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87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53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pos Machado, o projeto em epígrafe dá a denominação de “Belarmino dos Santos” ao viaduto localizado no km 424 + 200 m, na Rodovia Comandante João Ribeiro de Barros – SP 294, na altura do Distrito de Jafa, no Município de Garç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8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que é parte integrante do dispositivo de acesso localizado no km 424,200 da Rodovia Comandante João Ribeiro de Barros – SP 294, no Município de Garç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Belarmino dos Santos” o viaduto que é parte integrante do dispositivo de acesso localizado no km 424,200 da Rodovia Comandante João Ribeiro de Barros – SP 294, no Município de Garç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João Caramez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/3/2010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so Giglio – João Caramez – Campos Machado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4:00Z</dcterms:created>
  <dc:creator>Desconhecido</dc:creator>
  <dc:description/>
  <cp:keywords/>
  <dc:language>en-US</dc:language>
  <cp:lastModifiedBy>ALESP</cp:lastModifiedBy>
  <cp:lastPrinted>2010-02-03T15:34:00Z</cp:lastPrinted>
  <dcterms:modified xsi:type="dcterms:W3CDTF">2010-03-03T22:43:00Z</dcterms:modified>
  <cp:revision>3</cp:revision>
  <dc:subject/>
  <dc:title>PARECER N°                 , DE 1997</dc:title>
</cp:coreProperties>
</file>