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88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7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pos Machado, o projeto em epígrafe dá a denominação de “Guaraciaba Vanin” à Unidade Básica de Saúde – UBS, do Bairro da Raia, em Pirassunung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2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Unidade de Saúde da Família – USF Raia, no Município de Pirassunung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Guaraciaba Vanin” a Unidade de Saúde da Família – USF Raia, no Município de Pirassunung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João Caramez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2/3/2010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Celso Gigl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so Giglio – João Caramez – Campos Machado – Baleia Ross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8:00Z</dcterms:created>
  <dc:creator>Desconhecido</dc:creator>
  <dc:description/>
  <cp:keywords/>
  <dc:language>en-US</dc:language>
  <cp:lastModifiedBy>ALESP</cp:lastModifiedBy>
  <cp:lastPrinted>2005-02-23T09:14:00Z</cp:lastPrinted>
  <dcterms:modified xsi:type="dcterms:W3CDTF">2010-03-03T22:43:00Z</dcterms:modified>
  <cp:revision>3</cp:revision>
  <dc:subject/>
  <dc:title>PARECER N°                 , DE 1997</dc:title>
</cp:coreProperties>
</file>