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 da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missão de Constituição e Justiça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ós a análise dos autos do Projeto de Lei nº. 1094/2009, de autoria do Deputado Vanderlei Siraque, que declara de utilidade pública a entidade “Desafio Jovem Viva a Vida”, em Rio Grande da Serra, concluímos pela ausência dos documentos abaixo relacionados, exigidos pela Lei nº. 2.574, de 4 de dezembro de 1980, que estabelece normas para declaração de utilidade pública. 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amos providências junto ao autor, para que sejam juntados aos autos os documentos faltantes, para sua completa instrução: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 – comprovação do efetivo e contínuo funcionamento nos 3 (três) anos imediatamente anteriores à apresentação do projeto. O atestado constante dos autos não está assinado por autoridade local.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relatório circunstanciado das atividades desenvolvidas nos três anos imediatamente anteriores à apresentação do pedido. Os relatórios constantes dos autos estão muito vagos, não são circunstanciados. Os relatórios deverão quantificar as atividades e os atendimentos: quantos moradores de rua foram atendidos em cada ano? Quantas e quais os temas das palestras realizadas? Quantas foram as reuniões dos grupos de apoio e quantas pessoas compareceram a cada uma? Quais as festas típicas que foram promovidas? Quantas e quais foram as atividades profissionalizantes desenvolvidas? Quantos alunos foram formados? etc;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I – atestado de idoneidade moral dos atuais diretores, passado por autoridade do local onde se situa a sede (Prefeito, Delegado de Polícia, Promotor de Justiça, Vereador);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V – publicação, pela imprensa, do balanço demonstrativo da receita obtida e da despesa realizada no exercício anterior à apresentação do pedido (original do jornal ou cópia autenticada da página).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Comissões, em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A PERUGINI</w:t>
      </w:r>
    </w:p>
    <w:p>
      <w:pPr>
        <w:pStyle w:val="Normal"/>
        <w:ind w:left="85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24155 210110 16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9:34:00Z</dcterms:created>
  <dc:creator>DDO</dc:creator>
  <dc:description/>
  <dc:language>en-US</dc:language>
  <cp:lastModifiedBy>ALESP</cp:lastModifiedBy>
  <dcterms:modified xsi:type="dcterms:W3CDTF">2010-03-04T21:10:00Z</dcterms:modified>
  <cp:revision>4</cp:revision>
  <dc:subject/>
  <dc:title>Acessorios_Cota.doc</dc:title>
</cp:coreProperties>
</file>