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  215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779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utoria da Deputada Patrícia Lima, o projeto em epígrafe dá a denominação de “Morada da Praia” à passarela localizada no km 53,500 da Rodovia Manuel Hippólito do Rego – SP 055, no Município de Bertioga.</w:t>
      </w:r>
    </w:p>
    <w:p>
      <w:pPr>
        <w:pStyle w:val="TextBodyInden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120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24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11 a 17/09/09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o objetivo da proposição é homenagear os moradores do Condomínio Morada da Praia, cujo acesso se dá por meio da passarela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mos, ainda, que não existe outro próprio estadual com a denominação pretendida, de forma que esta se mostra apropria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ntudo, considerando-se que o Departamento de Estradas de Rodagem informou a esta Casa (fls. 6) que a passarela que pretendemos denominar está localizada no km 193,300 da  SP 055 e não no km 53,500, que se refere ao início da quilometragem da rodovia, em Ubatuba, apresentamos nova proposta de redação para a propositura, a saber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2268"/>
        <w:jc w:val="both"/>
        <w:rPr>
          <w:sz w:val="22"/>
          <w:szCs w:val="22"/>
        </w:rPr>
      </w:pPr>
      <w:r>
        <w:rPr>
          <w:sz w:val="22"/>
          <w:szCs w:val="22"/>
        </w:rPr>
        <w:t>Dê-se ao Projeto de Lei n.° 779, de 2009, a seguinte redação: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 denominação à passarela localizada no km 193,300 da Rodovia Manuel Hippólito do Rego – SP 055, no Município de Bertioga.</w:t>
      </w:r>
    </w:p>
    <w:p>
      <w:pPr>
        <w:pStyle w:val="Normal"/>
        <w:ind w:left="2552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Artigo 1°</w:t>
      </w:r>
      <w:r>
        <w:rPr>
          <w:sz w:val="22"/>
          <w:szCs w:val="22"/>
        </w:rPr>
        <w:t xml:space="preserve"> – Passa a denominar-se “Morada da Praia” a passarela localizada no km 193,300 da Rodovia Manuel Hippólito do Rego – SP 055, no Município de Bertioga.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779, de 2009, na forma do substitutivo supr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Roberto Morais - Relator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Aprovado o substitutivo da CTC conclusivamente, conforme parecer do relator, nos termos dos artigos 31 e 33 do Regimento Interno, e prejudicado o projet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  <w:t>José Zico Prado – Orlando Morando – Campos Machado – Roberto Massafera – João Caramez – Antonio Mentor  - Edmir Chedid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2:00Z</dcterms:created>
  <dc:creator>DDO</dc:creator>
  <dc:description/>
  <dc:language>en-US</dc:language>
  <cp:lastModifiedBy>SSC</cp:lastModifiedBy>
  <cp:lastPrinted>2010-03-04T16:31:00Z</cp:lastPrinted>
  <dcterms:modified xsi:type="dcterms:W3CDTF">2010-03-04T22:51:00Z</dcterms:modified>
  <cp:revision>3</cp:revision>
  <dc:subject/>
  <dc:title>Acessorios_Parecer.doc</dc:title>
</cp:coreProperties>
</file>