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ARECER Nº 197, DE 20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A COMISSÃO DE TRANSPORTES E COMUNICAÇÕES, SOBRE O PROJETO DE LEI 233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>De autoria do Deputado Vaz de Lima,  o projeto em epígrafe dá a denominação de “Ângelo Campanelli” à passarela sobre a Rodovia Armando Sales de Oliveira, localizada no km 394,600, no município de Bebedou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28"/>
        <w:jc w:val="both"/>
        <w:rPr/>
      </w:pPr>
      <w:r>
        <w:rPr/>
        <w:t>A presente proposição esteve em pauta, nos termos regimentais, 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Primeiramente, manifestou-se a Comissão de Constituição e Justiça, de forma favorável à aprovação do presente Projeto, com  substitutivo apresentado, adequando a propositura à informação prestada pelo D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Encaminhado, então, este processo à Comissão de Transportes e Comunicação, para ser examin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essa forma, naquilo que nos cabe examinar, o projeto encontra-se em condições de ser aprovado, na forma de seu substitutivo, tendo em vista que conferiu ao projeto redação mais precisa e adequ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sse modo, não existindo óbices, no âmbito que nos cabe analisar, manifestamo-nos favoravelmente à aprovação do Projeto de Lei nº  233, de 2009, na forma do substitutivo ora apresentado pela  Comissão de Constituição e Justiç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gério Nogueira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substitutivo da CCJ conclusivamente, conforme parecer do relator, nos termos dos artigos 31 e 33 do Regimento Interno, e prejudicado o projeto.</w:t>
      </w:r>
    </w:p>
    <w:p>
      <w:pPr>
        <w:pStyle w:val="Normal"/>
        <w:rPr/>
      </w:pPr>
      <w:r>
        <w:rPr/>
        <w:t>Sala das Comissões, em 24/2/2010</w:t>
      </w:r>
    </w:p>
    <w:p>
      <w:pPr>
        <w:pStyle w:val="Normal"/>
        <w:numPr>
          <w:ilvl w:val="0"/>
          <w:numId w:val="4"/>
        </w:numPr>
        <w:rPr/>
      </w:pPr>
      <w:r>
        <w:rPr/>
        <w:t>Edmir Chedid – Presidente</w:t>
      </w:r>
    </w:p>
    <w:p>
      <w:pPr>
        <w:pStyle w:val="Normal"/>
        <w:jc w:val="both"/>
        <w:rPr>
          <w:b/>
          <w:b/>
        </w:rPr>
      </w:pPr>
      <w:r>
        <w:rPr/>
        <w:t>José Zico Prado – Orlando Morando – Campos Machado – Roberto Massafera – João Caramez – Antonio Mentor  - Edmir Chedid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14:00Z</dcterms:created>
  <dc:creator>DDO</dc:creator>
  <dc:description/>
  <dc:language>en-US</dc:language>
  <cp:lastModifiedBy>Adm2000</cp:lastModifiedBy>
  <cp:lastPrinted>2010-03-04T16:10:00Z</cp:lastPrinted>
  <dcterms:modified xsi:type="dcterms:W3CDTF">2010-03-04T22:55:00Z</dcterms:modified>
  <cp:revision>4</cp:revision>
  <dc:subject/>
  <dc:title>Acessorios_Parecer.doc</dc:title>
</cp:coreProperties>
</file>