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CER Nº    240,  DE  2010</w:t>
      </w:r>
    </w:p>
    <w:p>
      <w:pPr>
        <w:pStyle w:val="Normal"/>
        <w:ind w:firstLine="720"/>
        <w:jc w:val="both"/>
        <w:rPr/>
      </w:pPr>
      <w:r>
        <w:rPr/>
        <w:t>DE RELATOR ESPECIAL, EM SUBSTITUIÇÃO AO DA COMISSÃO DE CONSTITUIÇÃO E JUSTIÇA, SOBRE O PROJETO DE DECRETO LEGISLATIVO Nº  1, DE 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Projeto de Decreto Legislativo nº 001, de 2008, de autoria do Deputado Orlando Morando, propõe a sustação do Decreto nº 52.625, de 2008, que regulamenta o uso de telefone celular nos estabelecimentos de ensino.</w:t>
      </w:r>
    </w:p>
    <w:p>
      <w:pPr>
        <w:pStyle w:val="Normal"/>
        <w:ind w:firstLine="720"/>
        <w:jc w:val="both"/>
        <w:rPr/>
      </w:pPr>
      <w:r>
        <w:rPr/>
        <w:t>A propositura em referência permaneceu em pauta, nos termos regimentais,  no período de  13/02 a 19/02/2008, correspondente às 4ª a 8ª Sessões Ordinárias, sem receber emendas ou substitutivos.</w:t>
      </w:r>
    </w:p>
    <w:p>
      <w:pPr>
        <w:pStyle w:val="Normal"/>
        <w:ind w:firstLine="720"/>
        <w:jc w:val="both"/>
        <w:rPr/>
      </w:pPr>
      <w:r>
        <w:rPr/>
        <w:t>Nomeado para emitir parecer pela Comissão de Constituição e Justiça, o Deputado André Soares, em Comunicado de 18/março/2008, solicitou ao Presidente dessa Comissão para não relatar o Projeto de Decreto Legislativo 0001/2008.</w:t>
      </w:r>
    </w:p>
    <w:p>
      <w:pPr>
        <w:pStyle w:val="Normal"/>
        <w:ind w:firstLine="720"/>
        <w:jc w:val="both"/>
        <w:rPr/>
      </w:pPr>
      <w:r>
        <w:rPr/>
        <w:t>Em seguida o Projeto de Decreto Legislativo foi encaminhado novamente à Comissão de Constituição e Justiça, para que a matéria fosse analisada quanto aos aspectos constitucional, legal e jurídico, não havendo aquele órgão, a tempo, se manifestado regimentalmente, por isso que o processo, a seguir, me foi destinado para exarar parecer, nos termos do artigo 31, § 1º da XIII Consolidação do Regimento Interno.</w:t>
      </w:r>
    </w:p>
    <w:p>
      <w:pPr>
        <w:pStyle w:val="Normal"/>
        <w:ind w:firstLine="720"/>
        <w:jc w:val="both"/>
        <w:rPr/>
      </w:pPr>
      <w:r>
        <w:rPr/>
        <w:t>Verifico que a matéria tratada no Projeto de Decreto Legislativo sub examine, é de natureza legislativa nos termos do artigo 20, inciso IX da Constituição Estadual e, como conseqüência revela-se correta a propositura sob os aspectos legais e jurídic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 efeito, o artigo 1º da Lei nº 12.730, de 11 de outubro de 2007, dispõe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Ficam os alunos proibidos de utilizar telefone celular nos estabelecimentos de ensino do Estado, durante o horário das aulas.”</w:t>
      </w:r>
    </w:p>
    <w:p>
      <w:pPr>
        <w:pStyle w:val="Normal"/>
        <w:ind w:firstLine="720"/>
        <w:jc w:val="both"/>
        <w:rPr/>
      </w:pPr>
      <w:r>
        <w:rPr/>
        <w:t>De outra parte o Decreto nº 52.625, de 15 de janeiro de 2008, sentencia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Fica proibido, durante o horário das aulas, o uso de telefone celular por alunos das escolas do sistema estadual de ensino.”</w:t>
      </w:r>
    </w:p>
    <w:p>
      <w:pPr>
        <w:pStyle w:val="Normal"/>
        <w:ind w:firstLine="720"/>
        <w:jc w:val="both"/>
        <w:rPr/>
      </w:pPr>
      <w:r>
        <w:rPr/>
        <w:t>Assim o Executivo, lançando mão do Decreto nº 52.625/08, restringiu às escolas estaduais a proibição do uso dos telefones celulares, exorbitando da sua capacidade de regulamentar.</w:t>
      </w:r>
    </w:p>
    <w:p>
      <w:pPr>
        <w:pStyle w:val="Normal"/>
        <w:ind w:firstLine="720"/>
        <w:jc w:val="both"/>
        <w:rPr/>
      </w:pPr>
      <w:r>
        <w:rPr/>
        <w:t>Portanto, sob a ótica constitucional, legal e jurídica, não vislumbro qualquer óbice à aprovação do presente Projeto de Decreto Legislativo.</w:t>
      </w:r>
    </w:p>
    <w:p>
      <w:pPr>
        <w:pStyle w:val="Normal"/>
        <w:ind w:firstLine="720"/>
        <w:jc w:val="both"/>
        <w:rPr/>
      </w:pPr>
      <w:r>
        <w:rPr/>
        <w:t>Ante o exposto, por considerar bem estruturado o Projeto de Decreto Legislativo nº 0001, de 2008 e corretamente fundamentada sua justificativa, manifesto-me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Celino Cardoso – Relator Especi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7:00Z</dcterms:created>
  <dc:creator>DDO</dc:creator>
  <dc:description/>
  <dc:language>en-US</dc:language>
  <cp:lastModifiedBy>Adm2000</cp:lastModifiedBy>
  <cp:lastPrinted>2010-03-04T18:06:00Z</cp:lastPrinted>
  <dcterms:modified xsi:type="dcterms:W3CDTF">2010-03-04T23:11:00Z</dcterms:modified>
  <cp:revision>5</cp:revision>
  <dc:subject/>
  <dc:title>Acessorios_Parecer.doc</dc:title>
</cp:coreProperties>
</file>