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194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45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Barros Munhoz apresentou o Projeto de Lei nº 145, de 2009, no sentido de dar denominação de “Engenheiro Geraldo Mantovani” ao trecho da Rodovia SP 360 compreendido entreo o Km 142,675, na divisa de Amparo com Serra Negra, e O Km 178,500, na divisa de Águas de Lindóia com o Estado de Minas Ge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23ª à 27ª Sessões Ordinárias (de 12/03/09 a 18/03/09), não tendo recebido emendas ou substitutivos, fls.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Ao fazê-lo, verificamos tratar-se de matéria de natureza legislativa e de iniciativa concorrente, motivo pelo qual estamos sendo compelidos a adotar, em todos os seus termos o parecer de fls. 10 e 11, de autoria do Deputado Davi Zaia, que concluiu pela aprovação da presente iniciativa legislati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da nossa competência, manifestamo-nos pela constitucionalidade, legalidade e juridicidade do Projeto de Lei nº 145, de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a relatora, favorável à proposição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 (W1);Arial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19/8/2009</w:t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cs="Arial (W1);Arial"/>
        </w:rPr>
      </w:pPr>
      <w:r>
        <w:rPr>
          <w:rFonts w:cs="Arial (W1);Arial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rFonts w:cs="Arial (W1);Arial"/>
        </w:rPr>
        <w:t>Fernando Capez – Cássio Navarro – André Soares – Afonso Lobato – Ana Perugini – Vanderlei Siraque – Baleia Ross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41:00Z</dcterms:created>
  <dc:creator>DDO</dc:creator>
  <dc:description/>
  <dc:language>en-US</dc:language>
  <cp:lastModifiedBy>SSC</cp:lastModifiedBy>
  <cp:lastPrinted>2010-03-04T15:41:00Z</cp:lastPrinted>
  <dcterms:modified xsi:type="dcterms:W3CDTF">2010-03-04T18:47:00Z</dcterms:modified>
  <cp:revision>3</cp:revision>
  <dc:subject/>
  <dc:title>Acessorios_Parecer.doc</dc:title>
</cp:coreProperties>
</file>