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206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55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Samuel Moreira, o projeto em epígrafe pretende dar a denominação de “Prefeito Benedito Garcia Ribeiro” à ponte, localizada sobre o Rio Itararé, que liga os Municípios de Fartura, no Estado, ao Município de Carlópolis, no Estado do Paraná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a XII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também que, conforme informação do Departamento de Estradas de Rodagem, a ponte em questão foi construída pela CESP (Companhia Energética de São Paulo) e transferida para o DER. Ainda não possui denominação patronímic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ante do exposto, no âmbito do que nos cabe apreciar</w:t>
      </w:r>
      <w:r>
        <w:rPr/>
        <w:t>, manifestamo-nos favoravelmente à aprovação do Projeto de lei n° 551, de 2009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Antonio Salim Curiati –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provado o parecer do relator, favorável à proposição.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Sala das Comissões, em 7/10/2009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Fernando Capez – President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Baleia Rossi – Fernando Capez – Antonio Salim Curiati – Vanderlei Siraque – Maria Lúcia Am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43:00Z</dcterms:created>
  <dc:creator>alesp</dc:creator>
  <dc:description/>
  <dc:language>en-US</dc:language>
  <cp:lastModifiedBy>Adm2000</cp:lastModifiedBy>
  <cp:lastPrinted>2005-06-29T15:56:00Z</cp:lastPrinted>
  <dcterms:modified xsi:type="dcterms:W3CDTF">2010-03-04T20:43:00Z</dcterms:modified>
  <cp:revision>2</cp:revision>
  <dc:subject/>
  <dc:title>PARECER N°                 , DE 2001</dc:title>
</cp:coreProperties>
</file>