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° 210 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° 672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Vitor Sapienza, o projeto em epígrafe dá a denominação de “Professor Frederico Heyden” ao viaduto do km 64 da rodovia estadual SP 147, no Município de Mogi Mirim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109.</w:t>
      </w:r>
      <w:r>
        <w:rPr>
          <w:vertAlign w:val="superscript"/>
        </w:rPr>
        <w:t>a</w:t>
      </w:r>
      <w:r>
        <w:rPr/>
        <w:t xml:space="preserve"> a 113.</w:t>
      </w:r>
      <w:r>
        <w:rPr>
          <w:vertAlign w:val="superscript"/>
        </w:rPr>
        <w:t>a</w:t>
      </w:r>
      <w:r>
        <w:rPr/>
        <w:t xml:space="preserve"> Sessões Ordinárias, de 24/08/09 a 31/08/09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já citado regimento intern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, ainda, através da informação fornecida pelo Departamento de Documentação e Informação desta Casa (fls. 4), que o próprio em questão ainda não possui denominação patronímica, sendo que o patronímico escolhido ainda não foi atribuído a nenhum outro próprio público estadual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ntretanto, faz-se necessário ajustar o texto da propositura à informação fornecida pelo Departamento de Estradas de Rodagem – DER quanto à localização exata do viaduto, motivo que nos leva a propor o substitutivo que se segue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/>
        <w:t>Dê-se ao Projeto de Lei n.° 672, de 2009, a seguinte red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i/>
          <w:i/>
        </w:rPr>
      </w:pPr>
      <w:r>
        <w:rPr>
          <w:i/>
        </w:rPr>
        <w:t>Dá denominação ao viaduto localizado no km 64,500 da Rodovia SP 147, no Município de Mogi Mirim.</w:t>
      </w:r>
    </w:p>
    <w:p>
      <w:pPr>
        <w:pStyle w:val="Normal"/>
        <w:ind w:firstLine="255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hanging="0"/>
        <w:jc w:val="both"/>
        <w:rPr/>
      </w:pPr>
      <w:r>
        <w:rPr/>
        <w:t>A ASSEMBLEIA LEGISLATIVA DO ESTADO DE SÃO PAULO DECRETA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b/>
        </w:rPr>
        <w:t>Artigo 1°</w:t>
      </w:r>
      <w:r>
        <w:rPr/>
        <w:t xml:space="preserve"> – Passa a denominar-se “Prof. Frederico Heyden” o viaduto localizado no km 64,500 da Rodovia SP 147, no Município de Mogi Mirim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b/>
        </w:rPr>
        <w:t>Artigo 2°</w:t>
      </w:r>
      <w:r>
        <w:rPr/>
        <w:t xml:space="preserve"> – Esta lei entra em vigor na data de sua public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ssim sendo, nosso parecer é favorável à aprovação do Projeto de lei n.° 672, de 2009, na forma do substitutivo ora apresen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ind w:firstLine="2552"/>
        <w:rPr/>
      </w:pPr>
      <w:r>
        <w:rPr/>
        <w:t>a) Roque Barbiere - Relator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Aprovado o parecer do relator, favorável à proposição, na forma do substitutivo.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Sala das Comissões, em 9/12/2009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Fernando Capez – Presidente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Capez – Afonso Lobato – Vanderlei Siraque – Maria Lúcia Amary – André Soares</w:t>
      </w:r>
    </w:p>
    <w:sectPr>
      <w:type w:val="nextPage"/>
      <w:pgSz w:w="12240" w:h="15840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33:00Z</dcterms:created>
  <dc:creator>alesp</dc:creator>
  <dc:description/>
  <dc:language>en-US</dc:language>
  <cp:lastModifiedBy>geral</cp:lastModifiedBy>
  <cp:lastPrinted>2009-05-28T11:46:00Z</cp:lastPrinted>
  <dcterms:modified xsi:type="dcterms:W3CDTF">2010-03-04T20:45:00Z</dcterms:modified>
  <cp:revision>3</cp:revision>
  <dc:subject/>
  <dc:title>PARECER N°                 , DE 2001</dc:title>
</cp:coreProperties>
</file>