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 212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673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e autoria do Deputado Vitor Sapienza, o projeto em epígrafe pretende denominar a passarela localizada no km 58 + 200m, da Rodovia SP 147, no Município de Mogi Mirim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do artigo 31 da XIII Consolidação do Regimento Intern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scentamos ainda que o Departamento de Documentação e Informação desta Casa realizou pesquisa no DER – Departamento de Estradas de Rodagem acerca da matéria em tela, o qual verificou que o dispositivo em questão não possui denominação patronímica e indicou a terminologia técnica correta para designá-l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com o intuito de adequar a propositura à informação prestada pelo DER, apresentamos o seguinte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SUBSTITU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ê-se ao Projeto de lei 673, de 2009, a seguinte redação:</w:t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á denominação à passarela, localizada no km 58,250 da Rodovia Estadual SP 147, no Município de Mogi Mirim.</w:t>
      </w:r>
    </w:p>
    <w:p>
      <w:pPr>
        <w:pStyle w:val="Normal"/>
        <w:ind w:left="170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Assembléia Legislativa do Estado de São Paulo 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2"/>
          <w:szCs w:val="22"/>
        </w:rPr>
        <w:t>Artigo 1º -</w:t>
      </w:r>
      <w:r>
        <w:rPr>
          <w:sz w:val="22"/>
          <w:szCs w:val="22"/>
        </w:rPr>
        <w:t xml:space="preserve"> Passa a denominar-se ‘Tóride Sebastião Celegatti’ a passarela, localizada no km 58,250 da Rodovia Estadual SP 147, no Município de Mogi Mirim.</w:t>
      </w:r>
    </w:p>
    <w:p>
      <w:pPr>
        <w:pStyle w:val="Normal"/>
        <w:ind w:left="2410" w:hanging="0"/>
        <w:jc w:val="both"/>
        <w:rPr/>
      </w:pPr>
      <w:r>
        <w:rPr>
          <w:b/>
          <w:bCs/>
          <w:sz w:val="22"/>
          <w:szCs w:val="22"/>
        </w:rPr>
        <w:t xml:space="preserve">Artigo 2° </w:t>
      </w:r>
      <w:r>
        <w:rPr>
          <w:sz w:val="22"/>
          <w:szCs w:val="22"/>
        </w:rPr>
        <w:t>- Esta lei entra em vigor na data de sua publicação.”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exposto, no âmbito do que nos cabe apreciar, manifestamo-nos favoravelmente à aprovação do Projeto de lei n° 673, de 2009, na forma do substitutivo ora propost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onso Lobato – Relator</w:t>
      </w:r>
    </w:p>
    <w:p>
      <w:pPr>
        <w:pStyle w:val="Normal"/>
        <w:rPr/>
      </w:pPr>
      <w:r>
        <w:rPr/>
        <w:t>Aprovado o parecer do relator, favorável à proposição, na forma do substitutivo.</w:t>
      </w:r>
    </w:p>
    <w:p>
      <w:pPr>
        <w:pStyle w:val="Normal"/>
        <w:rPr/>
      </w:pPr>
      <w:r>
        <w:rPr/>
        <w:t>Sala das Comisões, em 14/10/2009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/>
        <w:t>Fernando Capez – Ana Perugini – André Soares – Vanderlei Siraque – Baleia Rossi – Maria Lúcia Amary</w:t>
      </w:r>
    </w:p>
    <w:p>
      <w:pPr>
        <w:pStyle w:val="Normal"/>
        <w:ind w:firstLine="2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6:00Z</dcterms:created>
  <dc:creator>alesp</dc:creator>
  <dc:description/>
  <dc:language>en-US</dc:language>
  <cp:lastModifiedBy>SSC</cp:lastModifiedBy>
  <cp:lastPrinted>2010-03-04T16:45:00Z</cp:lastPrinted>
  <dcterms:modified xsi:type="dcterms:W3CDTF">2010-03-04T19:46:00Z</dcterms:modified>
  <cp:revision>2</cp:revision>
  <dc:subject/>
  <dc:title>PARECER N°                 , DE 2001</dc:title>
</cp:coreProperties>
</file>