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os, nos termos regimentais, tramitação em regime de urgência para o Projeto de Lei nº. 177, de 2010, que dispõe sobre a identificação dos freguentadores dos jogos de futebol, a comercialização de ingressos, limite de horário para o término de competições de futebol realizados nos estádios localizados no Estado de São Paulo,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sabida a paixão da população brasileira pelo futebol. Entende-se, por isso, a revolta verificada, atualmente, contra os horários de início das partidas, totalmente inviáveis para os trabalhadores que têm que trabalhar na manhã seguinte. Junte-se a isso a onda de violência nos estádios e entre as torcidas, causando tumultos e mortes inclusive.  Teremos, dessa forma, plenamente justificada a necessidade de regular a matéria através de lei e também a urgência que ora se requ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9:00Z</dcterms:created>
  <dc:creator>DDO</dc:creator>
  <dc:description/>
  <dc:language>en-US</dc:language>
  <cp:lastModifiedBy>0</cp:lastModifiedBy>
  <dcterms:modified xsi:type="dcterms:W3CDTF">2010-03-08T20:09:00Z</dcterms:modified>
  <cp:revision>2</cp:revision>
  <dc:subject/>
  <dc:title>Acessorios_Req. Urgência.doc</dc:title>
</cp:coreProperties>
</file>