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64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º  273, DE 20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TO EM SEPARADO CONVERTIDO EM PARECER NOS TERMOS DO § 5º DO ARTIGO 56 DA XIII C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Deputado Jorge Caruso, o presente Projeto de lei autoriza o Poder Executivo a implantar uma Faculdade de Tecnologia - F A TEC , como Unidade de Ensino do Centro Estadual de Educação Tecnológica Paula Souza - CEETEPS, em Itapetininga.</w:t>
      </w:r>
    </w:p>
    <w:p>
      <w:pPr>
        <w:pStyle w:val="TextBody"/>
        <w:rPr/>
      </w:pPr>
      <w:r>
        <w:rPr/>
        <w:t>Nos termos do item 2 do parágrafo único do artigo 148 do Regimento Interno Consolidado, a presente proposição esteve em pauta nos dias correspondentes às 503 a 543 Sessões Ordinárias, de 27/04/09 a 04/05/09, não tendo recebido emendas nem substitutivos.</w:t>
      </w:r>
    </w:p>
    <w:p>
      <w:pPr>
        <w:pStyle w:val="Normal"/>
        <w:jc w:val="both"/>
        <w:rPr/>
      </w:pPr>
      <w:r>
        <w:rPr/>
        <w:t>De acordo com o disposto no § 1 ° do artigo 3 I do regimento supracitado, foi então a propositura encaminhada à Comissão de Constituição e Justiça para análise do projeto quanto aos aspectos constitucional, legal e jurídico, manifestando-se favoravelmente à sua aprovação.</w:t>
      </w:r>
    </w:p>
    <w:p>
      <w:pPr>
        <w:pStyle w:val="Normal"/>
        <w:jc w:val="both"/>
        <w:rPr/>
      </w:pPr>
      <w:r>
        <w:rPr/>
        <w:t>Na sequência do processo legislativo, foi a presente matéria remetida à Comissão de Educação, para analisar o projeto, nos termos do § 5°, do artigo 31 do Regimento Consolidado, que exarou parecer favor1ivel ao projeto com emenda.</w:t>
      </w:r>
    </w:p>
    <w:p>
      <w:pPr>
        <w:pStyle w:val="Normal"/>
        <w:jc w:val="both"/>
        <w:rPr/>
      </w:pPr>
      <w:r>
        <w:rPr/>
        <w:t>Nesta oportunidade, foi à proposta encaminhada para a Comissão de Finanças e Orçamento para que analisar o projeto, quanto aos aspectos previstos no § 3° do artigo 31 do Regimento Interno.</w:t>
      </w:r>
    </w:p>
    <w:p>
      <w:pPr>
        <w:pStyle w:val="Normal"/>
        <w:jc w:val="both"/>
        <w:rPr/>
      </w:pPr>
      <w:r>
        <w:rPr/>
        <w:t>A despeito da manifestação favorável ao projeto e a emenda apresentada pelo relator designado (fls.9) e do inegável interesse público da proposta que é implantar uma F A TEC em Itapetininga, entendemos que se trata de medida inconveniente, uma vez que o Município indicado já foi contemplado com uma Unidade de Ensino Superior de Tecnologia do Centro Estadual de Educação Tecnológica Paula Souza, fato que o inviabiliza.</w:t>
      </w:r>
    </w:p>
    <w:p>
      <w:pPr>
        <w:pStyle w:val="Normal"/>
        <w:jc w:val="both"/>
        <w:rPr/>
      </w:pPr>
      <w:r>
        <w:rPr/>
        <w:t>Não podemos concordar com sua aprovação pelo fato de que irá onerar os cofres públicos, sendo que outras cidades do interior poderiam ser beneficiadas com a implantação da referida faculdade.</w:t>
      </w:r>
    </w:p>
    <w:p>
      <w:pPr>
        <w:pStyle w:val="Normal"/>
        <w:jc w:val="both"/>
        <w:rPr/>
      </w:pPr>
      <w:r>
        <w:rPr/>
        <w:t>Quanto à emenda apresentada pela Comissão de Educação, entendemos que fica prejudicada por ser acessória ao projeto.</w:t>
      </w:r>
    </w:p>
    <w:p>
      <w:pPr>
        <w:pStyle w:val="Normal"/>
        <w:jc w:val="both"/>
        <w:rPr/>
      </w:pPr>
      <w:r>
        <w:rPr/>
        <w:t>Diante do exposto, somos contrários à aprovação do Projeto de lei nº  273, de 2009 e a emenda apresentada pela Comissão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iano Diog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cecer o voto em separado do Deputado Adriano Diogo, contrário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3-3-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Bragato – Vitor Sapienza – Bruno Covas – Edson Giriboni – Adriano Dio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ECER DO 1º RELATOR CONVERTIDO EM VOTO EM SEPARADO, NOS TERMOS DO § 4º DO ARTIGO 56 DA XIII C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73, de 2009, de autoria do nobre Deputado Jorge Caruso, autoriza o Poder Executivo a implantar uma Faculdade de Tecnologia - FATEC, como Unidade de Ensino do Centro Estadual de Educação Tecnológica “Paula Souza” – CEETEPS, em Itapetininga.</w:t>
      </w:r>
    </w:p>
    <w:p>
      <w:pPr>
        <w:pStyle w:val="Normal"/>
        <w:jc w:val="both"/>
        <w:rPr/>
      </w:pPr>
      <w:r>
        <w:rPr/>
        <w:t>A proposição esteve em pauta pelo prazo regimental nos dias correspondentes às 50ª à 54ª sessões ordinárias (período de 27/04/2009 a 04/05/2009), não tendo recebido emendas ou substitutivos.</w:t>
      </w:r>
    </w:p>
    <w:p>
      <w:pPr>
        <w:pStyle w:val="TextBody"/>
        <w:rPr/>
      </w:pPr>
      <w:r>
        <w:rPr/>
        <w:t>Distribuído à Comissão de Constituição e Justiça aquele órgão técnico emitiu o parecer favorável à aprovação da matéria, constante de fls. 4.</w:t>
      </w:r>
    </w:p>
    <w:p>
      <w:pPr>
        <w:pStyle w:val="Normal"/>
        <w:jc w:val="both"/>
        <w:rPr/>
      </w:pPr>
      <w:r>
        <w:rPr/>
        <w:t>Posteriormente foi a matéria submetida à Comissão de Educação a qual exarou a fls. 6/7 parecer favorável à aprovação do projeto, com a inclusão da emenda proposta por aquele Colegiado.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, para análise dos aspectos orçamentários e financeiros.</w:t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, inexistindo, desta forma, óbice à aprovação da matéria, quanto ao que concerne às competências desta Comissão.</w:t>
      </w:r>
    </w:p>
    <w:p>
      <w:pPr>
        <w:pStyle w:val="Normal"/>
        <w:ind w:right="-16" w:hanging="0"/>
        <w:jc w:val="both"/>
        <w:rPr/>
      </w:pPr>
      <w:r>
        <w:rPr/>
        <w:t>Por todo o exposto, nossa conclusão é favorável à aprovação do Projeto de Lei n.º 273, de 2009, e favorável à aprovação da Emenda apresentada pela Comissão de Educação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left="1416" w:right="-16" w:firstLine="708"/>
        <w:rPr/>
      </w:pPr>
      <w:r>
        <w:rPr/>
      </w:r>
    </w:p>
    <w:p>
      <w:pPr>
        <w:pStyle w:val="Normal"/>
        <w:rPr/>
      </w:pPr>
      <w:r>
        <w:rPr/>
        <w:t>a) Jonas Doniz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1:00Z</dcterms:created>
  <dc:creator>Adm2000</dc:creator>
  <dc:description/>
  <dc:language>en-US</dc:language>
  <cp:lastModifiedBy>0</cp:lastModifiedBy>
  <dcterms:modified xsi:type="dcterms:W3CDTF">2010-03-08T20:31:00Z</dcterms:modified>
  <cp:revision>2</cp:revision>
  <dc:subject/>
  <dc:title>PARECER Nº 264, DE 2010</dc:title>
</cp:coreProperties>
</file>