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2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06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  <w:t>Artigo 1º – Para a realização de jogos das Olimpíadas de 2016 no território do Estado será observado o disposto nesta lei.</w:t>
      </w:r>
    </w:p>
    <w:p>
      <w:pPr>
        <w:pStyle w:val="Normal"/>
        <w:tabs>
          <w:tab w:val="clear" w:pos="708"/>
          <w:tab w:val="left" w:pos="2340" w:leader="none"/>
          <w:tab w:val="left" w:pos="7371" w:leader="none"/>
          <w:tab w:val="left" w:pos="7428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/>
      </w:pPr>
      <w:r>
        <w:rPr>
          <w:sz w:val="24"/>
          <w:szCs w:val="26"/>
        </w:rPr>
        <w:t xml:space="preserve">Parágrafo único – Para os efeitos desta lei, as expressões </w:t>
      </w:r>
      <w:r>
        <w:rPr>
          <w:sz w:val="24"/>
        </w:rPr>
        <w:t>“Olímpiadas de 2016”, “Jogos Olímpicos e Paraolímpicos de 2016”, “XXXI Jogos Olímpicos Rio 2016 e Jogos Paraolímpicos Rio 2016” e “Jogos Rio 2016” equivalem-se.</w:t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  <w:t>Artigo 2º – Para os fins do disposto no artigo 1º desta lei, caberá ao Estado:</w:t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  <w:t>I – reforçar a segurança pública, especialmente em áreas de interesse turístico, em locais de acomodação de turistas, atletas e dignatários estrangeiros e nos estádios de futebol, incluídas as suas imediações;</w:t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  <w:t>II – facilitar o trânsito de pessoas e de veículos nas áreas mencionadas no inciso I;</w:t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  <w:t>III – zelar pelo cumprimento das normas relativas a contratos de publicidade e propaganda, coibindo a prática de atos ilícitos que possam comprometer, de forma direta ou indireta, a realização dos eventos olímpicos;</w:t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  <w:t>IV – assegurar que os eventos olímpicos sejam realizados sem prejuízo da proteção ao meio ambiente;</w:t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  <w:t>V – desenvolver ações de estímulo ao envolvimento da iniciativa privada na realização dos eventos olímpicos, podendo adotar medidas de incentivo fiscal e creditício;</w:t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i/>
          <w:i/>
          <w:sz w:val="24"/>
          <w:szCs w:val="26"/>
        </w:rPr>
      </w:pPr>
      <w:r>
        <w:rPr>
          <w:sz w:val="24"/>
        </w:rPr>
        <w:t xml:space="preserve">VI – viabilizar a acomodação de turistas e atletas e a utilização de bens e serviços públicos disponíveis; </w:t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  <w:t>VII – promover a integração entre os setores da administração pública estadual que atuem em áreas afetas, de modo direto ou indireto, à realização dos eventos olímpicos, como saúde, segurança pública, transportes, turismo, indústria e comércio;</w:t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  <w:t>VIII – adotar as medidas solicitadas pelo Comitê Olímpico Internacional – COI, para garantir a boa realização dos eventos olímpicos;</w:t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  <w:t>IX – cooperar com as autoridades federais e municipais no que for necessário para garantir a boa realização dos eventos olímpicos.</w:t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  <w:t>§ 1º – Os bens de domínio estadual serão disponibilizados para a realização dos eventos olímpicos, sempre que necessário, para garantir a execução das medidas a que se refere o “caput” deste artigo.</w:t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  <w:t>§ 2º – A disponibilização dos bens de domínio estadual, nos termos do § 1° deste artigo, dar-se-á com a observância das garantias asseguradas pela legislação pertinente.</w:t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Artigo 3º – O Estado poderá suspender, mediante ato divulgado com antecedência mínima de 180 (cento e oitenta) dias, a concessão de meia-entrada e gratuidade nos eventos olímpicos. </w:t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Artigo 4º – As autoridades estaduais deverão, no âmbito de sua competência, atuar e cooperar com as autoridades federais na investigação e na repressão a atos ilícitos que infrinjam os direitos sobre os símbolos relacionados com os “Jogos Olímpicos e Paraolímpicos de 2016”. </w:t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Parágrafo único – Entende-se por símbolos relacionados com os “Jogos Olímpicos e Paraolímpicos de 2016”: </w:t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/>
      </w:pPr>
      <w:r>
        <w:rPr>
          <w:sz w:val="24"/>
          <w:szCs w:val="26"/>
        </w:rPr>
        <w:t xml:space="preserve">1. os </w:t>
      </w:r>
      <w:r>
        <w:rPr>
          <w:color w:val="000000"/>
          <w:sz w:val="24"/>
          <w:szCs w:val="26"/>
        </w:rPr>
        <w:t>signos graficamente distintivos</w:t>
      </w:r>
      <w:r>
        <w:rPr>
          <w:sz w:val="24"/>
          <w:szCs w:val="26"/>
        </w:rPr>
        <w:t xml:space="preserve">, bandeiras, lemas, emblemas e hinos criados pelo COI; </w:t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2. as denominações “Jogos Olímpicos”, “Jogos Paraolímpicos”, “Jogos Olímpicos Rio 2016”, “Jogos Paraolímpicos Rio 2016”, “XXXI Jogos Olímpicos”, “Rio 2016”, “Rio Olimpíadas”, “Rio Olimpíadas 2016”, “Rio Paraolimpíadas”, “Rio Paraolimpíadas 2016” e demais abreviações e variações; </w:t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3. o nome, o emblema, a bandeira, o hino, o lema, as marcas e outros símbolos do Comitê Organizador dos “Jogos Olímpicos e Paraolímpicos de 2016”; </w:t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  <w:t>4. os mascotes, as marcas, a tocha e outros símbolos relacionados com os “Jogos Olímpicos e Paraolímpicos de 2016”.</w:t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Artigo 5º – É facultada ao Comitê Organizador dos “Jogos Olímpicos e Paraolímpicos de 2016” a exclusividade na utilização dos espaços publicitários de propriedade do Estado, nas áreas de interesse das Olimpíadas de 2016, a preços equivalentes aos praticados em 2008, corrigidos nos termos de regulamento. </w:t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  <w:t>Artigo 6º – As autoridades estaduais, no âmbito de sua competência, deverão atuar e cooperar com as autoridades federais na investigação e na repressão a práticas publicitárias e medidas de caráter comercial que, sem a aquiescência das autoridades organizadoras, visem a tirar proveito do destaque de um determinado evento olímpico.</w:t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  <w:t>Artigo 7º – Compete ao Estado, por meio da Secretaria dos Transportes e da Secretaria dos Transportes Metropolitanos, implantar, em articulação com os órgãos de transporte e de trânsito, federal e municipais, operação especial de trânsito e transporte que garanta a mobilidade da frota de veículos credenciados para as Olimpíadas de 2016, dos organizadores dos jogos, dos atletas participantes, dos turistas e dos demais espectadores dos eventos olímpicos.</w:t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  <w:t>Artigo 8º – Caberá ao Estado para implantação das medidas exigidas pelo COI:</w:t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I – desenvolver programa ambiental visando a melhorar a qualidade das vias fluviais e do corpo hídrico urbano, especialmente daqueles próximos às instalações olímpicas; </w:t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/>
      </w:pPr>
      <w:r>
        <w:rPr>
          <w:sz w:val="24"/>
          <w:szCs w:val="26"/>
        </w:rPr>
        <w:t xml:space="preserve">II – condicionar a implantação de instalações e a realização de atividades efetiva ou potencialmente causadoras de alteração no meio ambiente e na qualidade de vida à prévia elaboração de Estudo de Impacto Ambiental – EIA e de Relatórios de Impacto Ambiental – RIMA e de </w:t>
      </w:r>
      <w:r>
        <w:rPr>
          <w:color w:val="000000"/>
          <w:sz w:val="24"/>
          <w:szCs w:val="26"/>
        </w:rPr>
        <w:t xml:space="preserve">impacto ocupacional; </w:t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  <w:t>III – intensificar a fiscalização e a repressão, em áreas de preservação permanente, de atividades que contribuam para descaracterizar ou prejudicar os atributos e funções essenciais dessas áreas.</w:t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Parágrafo único – Os relatórios a que se refere o inciso II do “caput” deste artigo terão ampla publicidade e poderão ser discutidos pela sociedade em audiências públicas, das quais se dará conhecimento, 10 (dez) dias antes de sua realização, aos interessados. </w:t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  <w:t>Artigo 9º – O Estado, nos limites de sua competência, desenvolverá programas e projetos para aproveitamento posterior das instalações utilizadas para os eventos olímpicos, a fim de assegurar sua viabilidade em longo prazo e o benefício da comunidade.</w:t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  <w:t>Artigo 10 – Nas construções e instalações destinadas às Olimpíadas de 2016 serão observadas as regras de acessibilidade e funcionalidade para pessoas com deficiência, previstas pela legislação vigente, bem como as diretrizes do COI.</w:t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/>
      </w:pPr>
      <w:r>
        <w:rPr>
          <w:sz w:val="24"/>
          <w:szCs w:val="26"/>
        </w:rPr>
        <w:t>Artigo 11 – O Estado, observada a Lei Complementar federal n° 101, de 4 de maio de 2000 – Lei de Responsabilidade Fiscal, disponibilizará gratuitamente, em favor do Comitê Organizador dos “Jogos Olímpicos e Paraolímpicos de 2016”, serviços médicos, de segurança, de saúde e outros de sua competência, necessários ao desempenho das atribuições do Comitê.</w:t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Artigo 12 – O Estado procederá a avaliações de ordem financeira e orçamentária com vistas a viabilizar, em seu território, a execução dos projetos vinculados ao dossiê de candidatura dos “Jogos Rio 2016” relacionados, em especial, às áreas de: </w:t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  <w:t>I – saúde;</w:t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  <w:t>II – meio ambiente;</w:t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  <w:t>III – transportes e vias públicas estaduais;</w:t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  <w:t>IV – segurança;</w:t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  <w:t>V – construção e modernização de instalações desportivas;</w:t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  <w:t>VI – sustentabilidade do esporte olímpico.</w:t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  <w:t>Artigo 13 – A realização de eventos de grande porte abertos ao público, entre os dias 28 de julho e 20 de agosto de 2016, em Municípios que venham a ser sede de jogos de futebol das Olimpíadas e em Municípios vizinhos, somente será admitida mediante licença do órgão estadual responsável pelos assuntos afetos à segurança pública, nos termos de regulamento.</w:t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Parágrafo único – Para os efeitos deste artigo, entende-se por evento de grande porte a atividade desportiva, recreativa, cultural ou artística, de caráter excepcional, realizada em área pública, com público igual ou superior a 15.000 (quinze mil) pessoas. </w:t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/>
      </w:pPr>
      <w:r>
        <w:rPr>
          <w:sz w:val="24"/>
          <w:szCs w:val="26"/>
        </w:rPr>
        <w:t xml:space="preserve">Artigo 14 – Poderá ser decretado recesso </w:t>
      </w:r>
      <w:r>
        <w:rPr>
          <w:sz w:val="24"/>
        </w:rPr>
        <w:t xml:space="preserve">escolar no sistema estadual de ensino, no período em que os jogos forem realizados no Estado de São Paulo, sem prejuízo do cumprimento da carga horária anual mínima. </w:t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  <w:t>Artigo 15 – Na contratação de trabalhadores temporários para as “Olimpíadas de 2016”, serão adotadas ações afirmativas que garantam a representação da diversidade racial brasileira e a inclusão das pessoas com deficiência.</w:t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Artigo 16 – O Estado empregará os meios necessários para promover a segurança da população durante a realização das “Olimpíadas de 2016” e atuará em conjunto com a União e os Municípios, preservadas as respectivas competências, conforme planejamento operacional elaborado sob a coordenação dos órgãos federais. </w:t>
      </w:r>
    </w:p>
    <w:p>
      <w:pPr>
        <w:pStyle w:val="Normal"/>
        <w:tabs>
          <w:tab w:val="clear" w:pos="708"/>
          <w:tab w:val="left" w:pos="2340" w:leader="none"/>
        </w:tabs>
        <w:spacing w:lineRule="exact" w:line="340"/>
        <w:ind w:left="1134" w:right="-52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360"/>
        <w:ind w:left="1134" w:right="-52" w:firstLine="1134"/>
        <w:jc w:val="both"/>
        <w:rPr>
          <w:sz w:val="24"/>
        </w:rPr>
      </w:pPr>
      <w:r>
        <w:rPr>
          <w:sz w:val="24"/>
          <w:szCs w:val="26"/>
        </w:rPr>
        <w:t>Artigo 17 – Esta lei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8 de març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36:00Z</dcterms:created>
  <dc:creator>Alesp</dc:creator>
  <dc:description/>
  <cp:keywords/>
  <dc:language>en-US</dc:language>
  <cp:lastModifiedBy>HSNeves</cp:lastModifiedBy>
  <cp:lastPrinted>2009-08-20T15:50:00Z</cp:lastPrinted>
  <dcterms:modified xsi:type="dcterms:W3CDTF">2010-03-08T19:01:00Z</dcterms:modified>
  <cp:revision>4</cp:revision>
  <dc:subject/>
  <dc:title> </dc:title>
</cp:coreProperties>
</file>