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12" w:firstLine="720"/>
        <w:jc w:val="both"/>
        <w:rPr/>
      </w:pPr>
      <w:r>
        <w:rPr/>
        <w:t>PARECER Nº  358,   DE  2010</w:t>
      </w:r>
    </w:p>
    <w:p>
      <w:pPr>
        <w:pStyle w:val="Normal"/>
        <w:jc w:val="both"/>
        <w:rPr/>
      </w:pPr>
      <w:r>
        <w:rPr/>
        <w:t>DE RELATOR ESPECIAL,  EM SUBSTITUIÇÃO AO DA COMISSÃO DE ASSUNTOS METROPOLITANOS, SOBRE O PROJETO DE LEI Nº 157, DE 20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Senhor President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a qualidade de Relator Especial, nomeado que fui para falar nos presentes autos em substituição à Comissão de Assuntos Metropolitanos, adoto como meu o Parecer de fls. 17 e 18,  com a ressalva de que rejeitamos a emenda constante do Parecer da Comissão de Constituição e Justiça, no que aquela manifestação foi sil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ab/>
        <w:t>a) ESTEVAM GALVÃO -  Relator Especial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Goudy Old Style" w:hAnsi="Goudy Old Style" w:cs="Times New Roman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MANIFESTAÇÃO A QUE SE REFERE O RELATOR ESPECIAL</w:t>
      </w:r>
    </w:p>
    <w:p>
      <w:pPr>
        <w:pStyle w:val="Normal"/>
        <w:jc w:val="both"/>
        <w:rPr>
          <w:rFonts w:ascii="Goudy Old Style" w:hAnsi="Goudy Old Style" w:cs="Times New Roman"/>
          <w:b/>
          <w:b/>
          <w:sz w:val="28"/>
          <w:szCs w:val="28"/>
        </w:rPr>
      </w:pPr>
      <w:r>
        <w:rPr>
          <w:rFonts w:cs="Times New Roman" w:ascii="Goudy Old Style" w:hAnsi="Goudy Old Style"/>
          <w:b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Times New Roman"/>
          <w:b/>
          <w:b/>
          <w:sz w:val="28"/>
          <w:szCs w:val="28"/>
        </w:rPr>
      </w:pPr>
      <w:r>
        <w:rPr>
          <w:rFonts w:cs="Times New Roman" w:ascii="Goudy Old Style" w:hAnsi="Goudy Old Style"/>
          <w:b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Times New Roman"/>
          <w:b/>
          <w:b/>
          <w:sz w:val="28"/>
          <w:szCs w:val="28"/>
        </w:rPr>
      </w:pPr>
      <w:r>
        <w:rPr>
          <w:rFonts w:cs="Times New Roman" w:ascii="Goudy Old Style" w:hAnsi="Goudy Old Style"/>
          <w:b/>
          <w:sz w:val="28"/>
          <w:szCs w:val="28"/>
        </w:rPr>
      </w:r>
    </w:p>
    <w:p>
      <w:pPr>
        <w:pStyle w:val="Normal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Times New Roman" w:ascii="Goudy Old Style" w:hAnsi="Goudy Old Style"/>
          <w:sz w:val="28"/>
          <w:szCs w:val="28"/>
        </w:rPr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e autoria do Deputado Edmir Chedid, o Projeto de lei n. 157, de 2004, institui o Serviço Rodoviário Intermunicipal Metropolitano de Transporte Individual de Passageiros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 proposição permaneceu em pauta, nos termos do item 2, parágrafo único do artigo 148, do Regimento Interno Consolidado, nos dias correspondentes às 32ª à 36ª Sessões Ordinárias (de 23 a 29/03/04), não tendo recebido emendas ou substitutivos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Inicialmente, o projeto foi encaminhado à apreciação da Comissão de Constituição e Justiça, que se manifestou favoravelmente à aprovação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ando sequência ao trâmite regimental, a proposição chega agora a esta Comissão de Transportes e Comunicações, para análise no âmbito de sua competência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m o fazendo, verificamos que se trata de proposta de elevado merecimento, visto propor a introdução no direito estadual de uma disciplina específica para o transporte público de passageiros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Como sabemos, o transporte intermunicipal de passageiros já conta com legislação específica, que observa as normas editadas pelo Estado, de conformidade com normas gerais de âmbito federal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A presente propositura tem o mérito de introduzir um serviço de cuja disciplina infralegal seria também incumbido o Conselho de Desenvolvimento de cada Região Metropolitana, ou seja, de um dos poucos órgãos públicos de natureza autenticamente metropolitana com que pode contar o Poder Público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e elogiar-se também as fórmulas concisas e simples empregadas pelo Autor na composição do texto, fórmulas que, sem deixar de incidir sobre a matéria de modo claro e preciso, dispensam aquele excesso de jargão tecnoburocrático que vem caracterizando normas dessa espécie. Não deixando ainda de constituir uma solução das mais recomendáveis e prudentes a política legislativa de fazer recair sobre matéria difícil e complexa apenas normas de conteúdo genérico, normas que oferecem ao órgão regulador margem de manobra ampla o bastante para editar, com a devida consideração às contingências de cada período, os regulamentos mais adequados à satisfação do interesse público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" w:hAnsi="Goudy Old Style" w:cs="Times New Roman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Pelo exposto, manifestamo-nos </w:t>
      </w:r>
      <w:r>
        <w:rPr>
          <w:rFonts w:cs="Goudy Old Style" w:ascii="Goudy Old Style" w:hAnsi="Goudy Old Style"/>
          <w:smallCaps/>
          <w:sz w:val="28"/>
          <w:szCs w:val="28"/>
        </w:rPr>
        <w:t>favoravelmente</w:t>
      </w:r>
      <w:r>
        <w:rPr>
          <w:rFonts w:cs="Goudy Old Style" w:ascii="Goudy Old Style" w:hAnsi="Goudy Old Style"/>
          <w:sz w:val="28"/>
          <w:szCs w:val="28"/>
        </w:rPr>
        <w:t xml:space="preserve"> à aprovação do Projeto de lei n. 157, de 2004. </w:t>
      </w:r>
    </w:p>
    <w:p>
      <w:pPr>
        <w:pStyle w:val="Normal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|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oudy Old Style" w:ascii="Goudy Old Style" w:hAnsi="Goudy Old Style"/>
          <w:sz w:val="28"/>
          <w:szCs w:val="28"/>
        </w:rPr>
        <w:t xml:space="preserve">a) Celso Giglio </w:t>
      </w:r>
    </w:p>
    <w:p>
      <w:pPr>
        <w:pStyle w:val="Normal"/>
        <w:ind w:firstLine="720"/>
        <w:jc w:val="both"/>
        <w:rPr>
          <w:rFonts w:eastAsia="Arial (W1)"/>
          <w:i/>
          <w:i/>
        </w:rPr>
      </w:pPr>
      <w:r>
        <w:rPr>
          <w:rFonts w:eastAsia="Arial (W1)"/>
          <w:i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1:00Z</dcterms:created>
  <dc:creator>DDO</dc:creator>
  <dc:description/>
  <dc:language>en-US</dc:language>
  <cp:lastModifiedBy>SSC</cp:lastModifiedBy>
  <cp:lastPrinted>2010-03-09T16:41:00Z</cp:lastPrinted>
  <dcterms:modified xsi:type="dcterms:W3CDTF">2010-03-09T21:14:00Z</dcterms:modified>
  <cp:revision>3</cp:revision>
  <dc:subject/>
  <dc:title>Acessorios_Parecer.doc</dc:title>
</cp:coreProperties>
</file>