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373  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 REUNIÃO CONJUNTA DAS COMISSÕES DE CONSTITUIÇÃO E JUSTIÇA, DE ADMINISTRAÇÃO PÚBLICA E DE FINANÇAS E ORÇAMENTO, SOBRE O PROJETO DE LEI COMPLEMENTAR Nº 5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io da Mensagem   /2010, o Excelentíssimo Senhor Governador do Estado submete à apreciação desta Casa o Projeto de lei Complementar nº 5, de 2010, que institui, no âmbito da Secretaria de Gestão Pública, a  Gratificação pelo Desempenho e Apoio à Atividade Médico-Pericial – GDAMP a  ser atribuída aos servidores designados para o desempenho de atividades técnicas e de apoio às avaliações e inspeções de ambiente de trabalho e às perícias médicas, desenvolvidas no âmbito do Departamento de Perícias Médias – DPME, da Secretaria da Gestão Pública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institui a Bonificação por Resultados – BR, que constitui prestação pecuniária eventual, desvinculada dos vencimentos ou salários do servidor, que a perceberá de acordo com o cumprimento de metas fixadas pela Administração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Por fim, o projeto em referência cria e extingue cargos de que cuida seu art. 17 e dá outras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logo cumpre esclarecer que o Departamento de Perícias Médicas – DPME e a Comissão de Assuntos de Assistência à Saúde – CAAS foram transferidos da Secretaria da Saúde para a Secretaria de Gestão Pública por meio do Decreto nº. 52.724/08, de 15 de fevereiro de 2008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ção foi alvo de 8(oito) emend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exarar parecer pelas comissões de Constituição e Justiça, de Administração Pública e de Finanças e Orçamento, dentro de suas respectivas competências, para analisar o projeto e emendas a ele apresentadas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tocante ao mérito, a medida dá continuidade à instituição de um valioso estímulo aqueles profissionais no exercício de suas atribuições, motivo pelo qual recomendamos sua aprovação, dado o seu elevado alcance soci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seu turno, o artigo 19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S EMEN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º 1 tem por finalidade estender a gratificação em referências aos servidores da Divisão de Saúde e Assistência ao Servidor da ALESP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Emenda nº 2 dá nova redação ao art. 9º para, em síntese, criar Comissão específica no âmbito da Secretaria de Gestão Pública para deliberar e aprovar exemplificativamente os indicadores globais e os critérios de apuração, referentemente à concessão da Bonificação de Resultados – BR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Emenda nº 3 altera o Anexo I ao projeto com a finalidade de aumentar o valor da gratificação GDAMP para os médicos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º 4 acrescenta inciso ao artigo 17 para criar 250 (duzentos e cinqüenta) cargos de médico. Ao seu turno, a Emenda nº 8 propõe a criação de 140 (cento e quarenta) cargos de Oficial Administrativo mediante acréscimo de inciso ao mesmo dispositivo anteriormente mencionado. 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º 5 inclui parágrafo ao artigo 10 com vistas a possibilitar a participação dos médicos peritos na comissão prevista neste dispositivo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º 6 propõe a incorporação da gratificação GDAMP para fins de aposentadoria, à razão de 1/10 por ano por sua percepção. 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nº 7 visa incluir novo artigo ao projeto destinado à criação de unidades de atendimento do Departamento de Perícias Médicas – DPME  no interior do Estado, garantindo-se, pelo menos, uma unidade por região administrativ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valiadas as proposituras acessórias, entendemos que as matérias tratadas nas referidas emendas apresentam vício de iniciativa nos termos do artigo 24, §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a Carta Estadual, que determina que a matéria é de competência exclusiva ao Chefe do Poder Executivo, acrescentando-se que em relação à Emenda nº 1, sua iniciativa é de competência privativa da E. Mesa Diretora da Casa Legislativa.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o exposto, opinamos pela aprovação do Projeto de lei Complementar nº 05 de 2010 e pela rejeição das emendas de nºs. 1 e 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nas Donizette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ao projeto, e contrário às emendas de nºs 1 a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3/20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evam Galvão – Presiden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tevam Galvão – Estevam Galvão – Estevam Galvão – Afonso Lobato - Afonso Lobato – Jonas Donizette – Jonas Donizette – Antonio Salim Curiati – Enio Tatto (com restrições) – Enio Tatto (com Restrições) – Enio Tatto (com restrições) – Pedro Tobias – Pedro Tobias – Maria Lúcia Amary – Maria Lúcia Amary – Maria Lúcia Amary – Pedro Tobias – Roberto Morais – Roberto Morais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iCs/>
      <w:spacing w:val="10"/>
      <w:sz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360"/>
      <w:ind w:firstLine="2835"/>
      <w:jc w:val="both"/>
    </w:pPr>
    <w:rPr>
      <w:b/>
      <w:bCs/>
      <w:spacing w:val="1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58:00Z</dcterms:created>
  <dc:creator>alesp</dc:creator>
  <dc:description/>
  <dc:language>en-US</dc:language>
  <cp:lastModifiedBy>MRColhado</cp:lastModifiedBy>
  <cp:lastPrinted>2010-03-09T18:57:00Z</cp:lastPrinted>
  <dcterms:modified xsi:type="dcterms:W3CDTF">2010-03-09T22:13:00Z</dcterms:modified>
  <cp:revision>5</cp:revision>
  <dc:subject/>
  <dc:title>                                     PARECER Nºº      , de 2000</dc:title>
</cp:coreProperties>
</file>