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71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ECONOMIA E PLANEJAMENTO, SOBRE O PROJETO DE LEI N° 1285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nhor Governador encaminhou a este Parlamento, por meio da Mensagem n. 166/2009, o Projeto de lei n. 128';, de 2009, que autoriza o Poder Executivo a contratar operação de crédito junto ao Banco Nacional de Desenvolvimento EconÔmico e Social RNOES, tendo por objeto o financiamento do Programa de Investimento:-; do Estado de São Paulo - Resolução do Conselho Monetário Nacional n. ).794/2009.</w:t>
      </w:r>
    </w:p>
    <w:p>
      <w:pPr>
        <w:pStyle w:val="Normal"/>
        <w:rPr/>
      </w:pPr>
      <w:r>
        <w:rPr/>
        <w:t>Em palita, nos termos regimentais, a proposição foi objeto de 21 (vinte e uma) emendas, tendi sido distribuída para exame das Comissões de Constituição e Justiça, Economia e Planejamento e Finanças e Orçamento.</w:t>
      </w:r>
    </w:p>
    <w:p>
      <w:pPr>
        <w:pStyle w:val="Normal"/>
        <w:rPr/>
      </w:pPr>
      <w:r>
        <w:rPr/>
        <w:t>Inicialmente, a proposta foi encaminhada a análise da Comissão de Constituição e Justiça, que pronunciou - se favoravelmente ;1 aprovação da mesma, decidindo-se, também, pela rejeição das emendas.</w:t>
      </w:r>
    </w:p>
    <w:p>
      <w:pPr>
        <w:pStyle w:val="Normal"/>
        <w:rPr/>
      </w:pPr>
      <w:r>
        <w:rPr/>
        <w:t>Do Projeto.</w:t>
      </w:r>
    </w:p>
    <w:p>
      <w:pPr>
        <w:pStyle w:val="Normal"/>
        <w:rPr/>
      </w:pPr>
      <w:r>
        <w:rPr/>
        <w:t>Remetida à apreciação da Comissão de Economia e Planejamento, esta não logrou produzir manifestação tempestiva, razão pela qual foi este Deputado designado Relator Especial. Nesta posição, cabe a nós emitir pronunciamento a respeito do mérito, que é o que a seguir fazemos.</w:t>
      </w:r>
    </w:p>
    <w:p>
      <w:pPr>
        <w:pStyle w:val="Normal"/>
        <w:rPr/>
      </w:pPr>
      <w:r>
        <w:rPr/>
        <w:t>A mensagem enviada pelo Chefe do Poder Executivo pretende que o Tesouro seja autorizado a contratar operação de crédito junto ao BNDES, com o propósito de financiar o Programa de Investimentos do Estado de São Paulo - Resolução do Conselho Monetário Nacional n. ).794/2009.</w:t>
      </w:r>
    </w:p>
    <w:p>
      <w:pPr>
        <w:pStyle w:val="Normal"/>
        <w:rPr/>
      </w:pPr>
      <w:r>
        <w:rPr/>
        <w:t>O programa mencionado prevê expressivas inversões de dinheiro público em diversos serviços de responsabilidade estatal, como saneamento básico, energia, habitação, infraestrutura, educação, saúde e transportes.</w:t>
      </w:r>
    </w:p>
    <w:p>
      <w:pPr>
        <w:pStyle w:val="Normal"/>
        <w:rPr/>
      </w:pPr>
      <w:r>
        <w:rPr/>
        <w:t>Do ponto de vista, do mérito nada opõe,se ao interesse público na presente medida, tendo em vista que o endividamento do Estado não é excessivo e que acréscimo ora autorizado representar;\ por certo expressiva melhoria no serviço público.</w:t>
      </w:r>
    </w:p>
    <w:p>
      <w:pPr>
        <w:pStyle w:val="Normal"/>
        <w:rPr/>
      </w:pPr>
      <w:r>
        <w:rPr/>
        <w:t>Das emendas.</w:t>
      </w:r>
    </w:p>
    <w:p>
      <w:pPr>
        <w:pStyle w:val="Normal"/>
        <w:rPr/>
      </w:pPr>
      <w:r>
        <w:rPr/>
        <w:t>No tocante às emendas, todas elas, sem exceção foram apresentadas no sentido de instituir novos meios de controle e prestação de contas quando da execução da operação ora pretendida</w:t>
      </w:r>
    </w:p>
    <w:p>
      <w:pPr>
        <w:pStyle w:val="Normal"/>
        <w:rPr/>
      </w:pPr>
      <w:r>
        <w:rPr/>
        <w:t>Ao nosso juízo, os meios de controle externo e interno da Administração PÚblica são eficazes o bastante par,l assegurar () pleno atendimento do interesse público por parte da operação de crédito em exame, não havendo a necessidade de instituir,se meios adicionais. A operação aqui examinada não reveste, ao nosso ver, de nenhuma singularidade que justifique a criação de um procedimento específico e reforçado.</w:t>
      </w:r>
    </w:p>
    <w:p>
      <w:pPr>
        <w:pStyle w:val="Normal"/>
        <w:rPr/>
      </w:pPr>
      <w:r>
        <w:rPr/>
        <w:t>Por tais razões, somos pela rejeição das emendas de 1 a 21.</w:t>
      </w:r>
    </w:p>
    <w:p>
      <w:pPr>
        <w:pStyle w:val="Normal"/>
        <w:rPr/>
      </w:pPr>
      <w:r>
        <w:rPr/>
        <w:t>Sendo assim, nosso parecer é favorável ao Projeto de lei n. 1285, de 2009, e contrário às emendas de n. I a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Gigli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48:00Z</dcterms:created>
  <dc:creator>Adm2000</dc:creator>
  <dc:description/>
  <dc:language>en-US</dc:language>
  <cp:lastModifiedBy>geral</cp:lastModifiedBy>
  <dcterms:modified xsi:type="dcterms:W3CDTF">2010-03-09T21:52:00Z</dcterms:modified>
  <cp:revision>3</cp:revision>
  <dc:subject/>
  <dc:title>PARECER N° 371, DE 2010</dc:title>
</cp:coreProperties>
</file>