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372, DE 2010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LATOR ESPECIAL, EM SUBSTITUIÇÃO AO DA COMISSÃO DE FINANÇAS E ORÇAMENTO, SOBRE O PROJETO DE LEI Nº 1285, DE 2009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 nº 166/2009, o Excelentíssimo Governador do Estado encaminhou a esta Casa o Projeto de lei nº 1285, de 2009, que autoriza o Poder Executivo a contratar operação de crédito junto ao Banco Nacional de Desenvolvimento Social – BNDES, voltada à viabilização de despesas de capital constantes dos orçamentos anuais, mediante prestação de garantia, e dá outras providênci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21 (vinte e uma) emendas, tendo sido distribuída para o exame das Comissões de Constituição e Justiça, Economia e Planejamento e de Finanças e Orça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, inicialmente, à Comissão de Constituição e Justiça, para manifestar-se quanto aos aspectos da sua constitucionalidade, legalidade e juridicidade, não se manifestou esse órgão técnico no prazo regimental, ensejando a designação de Relator Especial, que manifestou-se favoravelmente ao projeto e contrariamente às emendas de nºs 1 a 21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enviada à Comissão de Economia e Planejamento para análise do mérito, sendo que esta Comissão, igualmente, deixou de manifestar-se no prazo regimental, razão pela qual o Presidente da Casa designou Relator Especial que apresentou parecer favorável à matéria, e contrário à aprovação das emendas apresentad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esgotado o prazo conferido à Comissão de Finanças e Orçamento para examinar a matéria quanto aos aspectos de ordem financeira e orçamentária, fomos designados Relator Especial, nos termos do artigo 61 do Regimento Interno Consolidado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mensagem governamental solicita autorização para o Poder Executivo contratar operação de crédito junto ao Banco Nacional de Desenvolvimento Econômico e Social - BNDES, destinado ao Programa de Investimentos do Estado de São Paulo – Resolução do Conselho Monetário Nacional nº 3.794/2009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prevê investimentos em diversas áreas do governo, entre elas a de saneamento, energia, habitação, infraestrutura, educação, saúde e transporte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conta com o apoio do Banco de Desenvolvimento Econômico e Social - BNDES até o limite de R$ 60.000.000,00 (sessenta milhões de reais), mediante prestação de garantia pela União, autorizado pela Resolução do Conselho Monetário Nacional nº 3.794 de 07 de outubro de 2009. 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 o Chefe do Poder Executivo que o objetivo principal do projeto é o de promover o desenvolvimento das ações de Governo, nas diversas áreas acima descrita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ora analisado</w:t>
      </w:r>
      <w:r>
        <w:rPr>
          <w:rFonts w:cs="Arial" w:ascii="Arial" w:hAnsi="Arial"/>
          <w:sz w:val="24"/>
          <w:szCs w:val="24"/>
        </w:rPr>
        <w:t xml:space="preserve"> atende ao disposto no artigo 25, da Carta Estadual, razão pela qual, no que concerne aos seus aspectos financeiro-orçamentários, não verificamos qualquer empecilho que possa obstar a aprovação da maté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EMENDAS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 as emendas 1, 5 e 9 obrigar o Poder Executivo a enviar relatórios quadrimestrais à Comissão de Finanças e Orçamento da Assembléia Legislativa, respectivamente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ma sugestão é oferecida pelas emendas 15 e 21 sugerem o envio de relatórios quadrimestrais para a Assembléia Legislativ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2, 10 e 19 propõem a obrigatoriedade do envio, pelo Poder Executivo à Comissão de Finanças e Orçamento desta Casa, das cópias dos contratos decorrentes da operação financeira no prazo máximo de 30 (trinta) dias a contar da assinatura, sendo que a emenda nº 10 enumera quais os contra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s emendas 13 e 16 obrigam o envio, à Assembléia Legislativa, da cópia dos contratos, bem como de relatórios relativos aos valores recebidos e pagos mensalmente, acompanhados do cronograma de obr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4 impedir o Poder Executivo de realizar a privatização, concessão ou transferência a terceiros, pessoas físicas ou jurídicas, do controle acionário de qualquer empresa sob o controle acionário do Estado que venha a ter projetos, programas, ações ou serviços contemplados com recursos provenientes desta operação de crédito, durante toda a sua vigê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emenda de nº 6 obriga a publicação anual do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destacando as seguintes metas: da relação entre a dívida financeira total e a receita líquida real, de superávit primário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7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8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quadrimestralmente, na Comissão Permanente de Serviços e Obras Públicas em conjunto com a Comissão de Fiscalização e Control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83" w:firstLine="18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1 obriga que conste das leis orçamentárias e de diretrizes orçamentárias explicação específica e detalhada com quadro demonstrativo acerca da operação de crédito e a emenda 17 propõe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Recuodecorpodetexto2"/>
        <w:spacing w:lineRule="auto" w:line="360"/>
        <w:ind w:left="283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12, 14 e 20 acrescem ao projeto em análise um novo artigo, obrigando o Poder Executivo a publicar, mensalmente, no Diário Oficial do Estado de São Paulo relatórios contendo: cumprimento dos limites impostos pelo Senado Federal, limites de garantia e contragarantia referentes a essas operações de crédito, contendo o histórico das outras operações de crédito existentes; cumprimento dos limites para operações de crédito e garantias, impostos pelo Governo Federal em função do acordo da dívida contraída entre o Estado de São Paulo e a União; valores liberados ao Estado de São Paulo decorrentes dessas operações de crédito, os valores repassados aos órgãos responsáveis e ainda os valores efetivamente gastos nas obras; modelagem financeira dos empréstimo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8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e-se que o arcabouço jurídico para a fiscalização que se pretende exercer já está disponível aos deputados desta Casa. As nossas Comissões de Fiscalização e Controle e de Finanças e Orçamento estão perfeitamente aparelhadas para a consecução desse mister. 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cluímos pela aprovação do Projeto de lei nº 1285, de 2009 e pela rejeição das emendas de nºs. 1 a 21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- Relator Especial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20:00Z</dcterms:created>
  <dc:creator>DDO</dc:creator>
  <dc:description/>
  <dc:language>en-US</dc:language>
  <cp:lastModifiedBy>geral</cp:lastModifiedBy>
  <dcterms:modified xsi:type="dcterms:W3CDTF">2010-03-09T21:59:00Z</dcterms:modified>
  <cp:revision>3</cp:revision>
  <dc:subject/>
  <dc:title>Acessorios_Parecer.doc</dc:title>
</cp:coreProperties>
</file>