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286, DE 20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ULTURA, CIÊNCIA E TECNOLOGIA, SOBRE O PROJETO DE LEI Nº 808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a Deputada Dárcy Vera, o projeto em epígrafe autoriza o Poder Executivo a instalar posto de atendimento do “Acessa São Paulo” no  Município de Bebedou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pela aprovação do Projeto de lei nº 808, de 200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icente Cândido – Relator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-12-2008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ia Leão – Pedro Tobias – João Barbosa – Said Mourad – Vicente Cândido</w:t>
      </w:r>
    </w:p>
    <w:sectPr>
      <w:headerReference w:type="default" r:id="rId2"/>
      <w:type w:val="nextPage"/>
      <w:pgSz w:w="11906" w:h="16838"/>
      <w:pgMar w:left="1701" w:right="1701" w:gutter="0" w:header="709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6:00Z</dcterms:created>
  <dc:creator>DDO</dc:creator>
  <dc:description/>
  <dc:language>en-US</dc:language>
  <cp:lastModifiedBy>ssc</cp:lastModifiedBy>
  <dcterms:modified xsi:type="dcterms:W3CDTF">2010-03-09T19:51:00Z</dcterms:modified>
  <cp:revision>6</cp:revision>
  <dc:subject/>
  <dc:title>Acessorios_Parecer.doc</dc:title>
</cp:coreProperties>
</file>