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287, DE 2010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  <w:t>DA COMISSÃO DE CONSTITUIÇÃO E JUSTIÇA, SOBRE O PROJETO DE LEI Nº 809, DE 2007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sz w:val="24"/>
          <w:szCs w:val="22"/>
        </w:rPr>
        <w:t>De autoria da nobre Deputada Dárcy Vera, o Projeto de Lei nº 809, de 2007, objetiva autorizar o Poder Executivo a instalar posto de atendimento do “Acessa São Paulo” em Jaboticabal.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sz w:val="24"/>
          <w:szCs w:val="22"/>
        </w:rPr>
        <w:t>Em pauta, nos termos regimentais, a propositura não foi alvo de emendas ou substitutivos.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sz w:val="24"/>
          <w:szCs w:val="22"/>
        </w:rPr>
        <w:t>Vem, agora, a esta Comissão de Constituição e Justiça, para ser apreciada nos aspectos que lhe cumpre.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sz w:val="24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numPr>
          <w:ilvl w:val="0"/>
          <w:numId w:val="0"/>
        </w:numPr>
        <w:spacing w:lineRule="auto" w:line="360"/>
        <w:ind w:right="-81" w:hanging="0"/>
        <w:jc w:val="both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sz w:val="24"/>
          <w:szCs w:val="22"/>
        </w:rPr>
        <w:t>Não vislumbramos, ainda, quaisquer óbices de natureza legal ou jurídica.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sz w:val="24"/>
          <w:szCs w:val="22"/>
        </w:rPr>
        <w:t>Assim sendo, manifestamo-nos favoravelmente à aprovação do Projeto de Lei nº 809, de 2007.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aleia Rossi - Relator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1/6/2008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Corpodetexto2"/>
        <w:rPr/>
      </w:pPr>
      <w:r>
        <w:rPr/>
        <w:t>Ana Perugini – André Soares – Antonio Salim Curiati – Davi Zaia - Fernando Capez – Baleia Rossi – Rui Falcão – Maria Lúcia Amary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  <w:outlineLvl w:val="0"/>
    </w:pPr>
    <w:rPr>
      <w:rFonts w:ascii="Times New Roman" w:hAnsi="Times New Roman" w:cs="Times New Roman"/>
      <w:b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ind w:right="-81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7:00Z</dcterms:created>
  <dc:creator>DDO</dc:creator>
  <dc:description/>
  <dc:language>en-US</dc:language>
  <cp:lastModifiedBy>ssc</cp:lastModifiedBy>
  <dcterms:modified xsi:type="dcterms:W3CDTF">2010-03-09T19:50:00Z</dcterms:modified>
  <cp:revision>5</cp:revision>
  <dc:subject/>
  <dc:title>Acessorios_Parecer.doc</dc:title>
</cp:coreProperties>
</file>