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  <w:t>PARECER Nº 292, DE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 COMISSÃO DE CULTURA, CIÊNCIA E TECNOLOGIA, SOBRE O PROJETO DE LEI Nº 811, DE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iniciativa da Deputada Dárcy Vera, o projeto em epígrafe autoriza o Poder Executivo a instalar posto de atendimento do “Acessa São Paulo” no  Município de Monte Alt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ojeto, nos termos regimentais, esteve em pauta e não recebeu emendas ou substitutivos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guir, a proposição foi encaminhada à Comissão de Constituição e Justiça, para exame da matéria, quanto aos aspectos constitucional, legal e jurídico, que exarou parecer favorável ao projet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sta oportunidade, o projeto vem a esta Comissão de Cultura, Ciência e Tecnologia, para ser apreciado consoante o que dispõe o § 10 do artigo 31 do Regimento Interno Consolidado.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o fazê-lo, constatamos que autorizar a instalação de um Posto de Atendimento do Acessa São Paulo no Município mencionado justifica a propositura em tela, uma vez que a adoção de políticas públicas voltadas para incluir digitalmente a população mais carente, representa também um passo importante no combate à exclusão social.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ro está que as tecnologias da informação e comunicação – TICs, não apenas disseminam conhecimento, cultura, desenvolvimento social e intelectual, como também são um poderoso instrumento de inserção no mercado de trabalho, uma vez que oferecem um vasto banco de informações e serviços, que merece e deve ser utilizado por toda a populaçã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anto, do exame do assunto, assim como dos dados apresentados pelo autor em sua justificativa, ficamos convencidos do caráter oportuno da proposta preconizada.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o exposto, somos pela aprovação do Projeto de lei nº 811, de 2007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Vicente Cândido – Relator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6-12-2008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élia Leão – Presidente</w:t>
      </w:r>
    </w:p>
    <w:p>
      <w:pPr>
        <w:pStyle w:val="Recuodecorpodetexto2"/>
        <w:ind w:firstLine="1440"/>
        <w:rPr/>
      </w:pPr>
      <w:r>
        <w:rPr/>
        <w:t>Célia Leão – Pedro Tobias – João Barbosa – Said Mourad – Vicente Cândido</w:t>
      </w:r>
    </w:p>
    <w:sectPr>
      <w:type w:val="nextPage"/>
      <w:pgSz w:w="11906" w:h="16838"/>
      <w:pgMar w:left="1701" w:right="1467" w:gutter="0" w:header="0" w:top="233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17:00Z</dcterms:created>
  <dc:creator>DDO</dc:creator>
  <dc:description/>
  <dc:language>en-US</dc:language>
  <cp:lastModifiedBy>ssc</cp:lastModifiedBy>
  <dcterms:modified xsi:type="dcterms:W3CDTF">2010-03-09T19:45:00Z</dcterms:modified>
  <cp:revision>5</cp:revision>
  <dc:subject/>
  <dc:title>Acessorios_Parecer.doc</dc:title>
</cp:coreProperties>
</file>