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º  297, DE 2010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MISSÃO DE CONSTITUIÇÃO E JUSTIÇA, SOBRE O PROJETO DE LEI Nº 962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e iniciativa do nobre Deputado Otoniel Lima, o Projeto de Lei nº 962, de 2007, objetiva autorizar o Poder Executivo a instalar Posto de Atendimento do “Acessa São Paulo”, no Município de Paulí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m sendo, sob a ótica que nos cabe opinar, somos favoráveis à aprovação do Projeto de Lei nº 962, de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vi Zaia -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TextBody"/>
        <w:jc w:val="both"/>
        <w:rPr/>
      </w:pPr>
      <w:r>
        <w:rPr/>
        <w:t>André Soares – Antonio Carlos - Antonio Salim Curiati - Fernando Capez – Davi Za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8:00Z</dcterms:created>
  <dc:creator>DDO</dc:creator>
  <dc:description/>
  <dc:language>en-US</dc:language>
  <cp:lastModifiedBy>ssc</cp:lastModifiedBy>
  <dcterms:modified xsi:type="dcterms:W3CDTF">2010-03-09T19:37:00Z</dcterms:modified>
  <cp:revision>4</cp:revision>
  <dc:subject/>
  <dc:title>Acessorios_Parecer.doc</dc:title>
</cp:coreProperties>
</file>