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/>
      </w:pPr>
      <w:r>
        <w:rPr/>
        <w:t>PARECER Nº 309, DE 2010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A COMISSÃO DE CONSTITUIÇÃO E JUSTIÇA, SOBRE O PROJETO DE LEI Nº  979, DE 2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szCs w:val="20"/>
        </w:rPr>
      </w:pPr>
      <w:r>
        <w:rPr>
          <w:szCs w:val="20"/>
        </w:rPr>
        <w:tab/>
        <w:tab/>
        <w:t>De iniciativa do nobre Deputado Otoniel Lima, o Projeto de Lei nº 979, de 2007, objetiva autorizar o Poder Executivo a instalar Posto de Atendimento do “Acessa São Paulo”, no Município de Cosmópolis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gimentalmente, a proposta entelada cumpriu pauta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medida não merece reparos quanto à legalidade e juridic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sim sendo, sob a ótica que nos cabe opinar, somos favoráveis à aprovação do Projeto de Lei nº 979, de 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avi Zaia -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/4/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rnando Capez - Presidente</w:t>
      </w:r>
    </w:p>
    <w:p>
      <w:pPr>
        <w:pStyle w:val="Normal"/>
        <w:rPr/>
      </w:pPr>
      <w:r>
        <w:rPr/>
        <w:t>Antonio Carlos - André Soares – Antonio Salim Curiati - Davi Zaia - Fernando Capez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58:00Z</dcterms:created>
  <dc:creator>DDO</dc:creator>
  <dc:description/>
  <dc:language>en-US</dc:language>
  <cp:lastModifiedBy>ssc</cp:lastModifiedBy>
  <dcterms:modified xsi:type="dcterms:W3CDTF">2010-03-09T19:21:00Z</dcterms:modified>
  <cp:revision>4</cp:revision>
  <dc:subject/>
  <dc:title>Acessorios_Parecer.doc</dc:title>
</cp:coreProperties>
</file>