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315, DE 2010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 E JUSTIÇA, SOBRE O PROJETO DE LEI Nº  1033, DE 200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De iniciativa do nobre Deputado Aloísio Vieira, o Projeto de Lei nº 1033, de 2007, objetiva autorizar o Poder Executivo a instalar Posto de Atendimento do “Acessa São Paulo”, no Município de Santa Bran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gimentalmente, a proposta entelada cumpriu pauta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sim sendo, sob a ótica que nos cabe opinar, somos favoráveis à aprovação do Projeto de Lei nº 1033, de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avi Zaia -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4/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Soares – Antonio Salim Curiati - Davi Zaia - Fernando Capez – Antônio Carlos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7:00Z</dcterms:created>
  <dc:creator>DDO</dc:creator>
  <dc:description/>
  <dc:language>en-US</dc:language>
  <cp:lastModifiedBy>ssc</cp:lastModifiedBy>
  <dcterms:modified xsi:type="dcterms:W3CDTF">2010-03-09T19:14:00Z</dcterms:modified>
  <cp:revision>4</cp:revision>
  <dc:subject/>
  <dc:title>Acessorios_Parecer.doc</dc:title>
</cp:coreProperties>
</file>