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MENDA Nº  5, AO PROJETO DE LEI N° 35, DE 2010</w:t>
      </w:r>
    </w:p>
    <w:p>
      <w:pPr>
        <w:pStyle w:val="Normal"/>
        <w:jc w:val="both"/>
        <w:rPr>
          <w:rFonts w:ascii="Arial" w:hAnsi="Arial" w:cs="Arial"/>
          <w:sz w:val="24"/>
          <w:szCs w:val="24"/>
        </w:rPr>
      </w:pPr>
      <w:r>
        <w:rPr>
          <w:rFonts w:cs="Arial" w:ascii="Arial" w:hAnsi="Arial"/>
          <w:sz w:val="24"/>
          <w:szCs w:val="24"/>
        </w:rPr>
        <w:tab/>
        <w:tab/>
        <w:tab/>
        <w:t>SL Nº 86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clui novos Artigos, renumerando os demais</w:t>
      </w:r>
      <w:r>
        <w:rPr>
          <w:rFonts w:cs="Arial" w:ascii="Arial" w:hAnsi="Arial"/>
          <w:sz w:val="24"/>
          <w:szCs w:val="24"/>
        </w:rPr>
        <w:t>:</w:t>
      </w:r>
    </w:p>
    <w:p>
      <w:pPr>
        <w:pStyle w:val="Normal"/>
        <w:tabs>
          <w:tab w:val="clear" w:pos="708"/>
          <w:tab w:val="left" w:pos="90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w:t>
      </w:r>
      <w:r>
        <w:rPr>
          <w:rFonts w:cs="Arial" w:ascii="Arial" w:hAnsi="Arial"/>
          <w:sz w:val="24"/>
          <w:szCs w:val="24"/>
        </w:rPr>
        <w:t>– Fica o Poder Executivo obrigado a enviar à Comissão de Finanças e Orçamento da Assembléia Legislativa do Estado de São Paulo, no prazo máximo de 30 (trinta) dias contados das respectivas assinaturas, cópias dos seguintes contrato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e contragarantia relativo às operações de financiamento;</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as operações financeiras; 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ara execução das ações, obras e serviços a serem realizadas com recursos provenientes das operações financeiras de que trata a prese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A obrigação de que trata o </w:t>
      </w:r>
      <w:r>
        <w:rPr>
          <w:rFonts w:cs="Arial" w:ascii="Arial" w:hAnsi="Arial"/>
          <w:i/>
          <w:sz w:val="24"/>
          <w:szCs w:val="24"/>
        </w:rPr>
        <w:t>caput</w:t>
      </w:r>
      <w:r>
        <w:rPr>
          <w:rFonts w:cs="Arial" w:ascii="Arial" w:hAnsi="Arial"/>
          <w:sz w:val="24"/>
          <w:szCs w:val="24"/>
        </w:rPr>
        <w:t xml:space="preserve"> deste artigo se aplica aos termos de aditamentos, retificações, ratificações e quaisquer outros ajustes referentes aos contratos de que trata os itens I, II e III retr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w:t>
      </w:r>
      <w:r>
        <w:rPr>
          <w:rFonts w:cs="Arial" w:ascii="Arial" w:hAnsi="Arial"/>
          <w:sz w:val="24"/>
          <w:szCs w:val="24"/>
        </w:rPr>
        <w:t xml:space="preserve"> – Fica o Poder Executivo obrigado a publicar anualmente no Diário Oficial do Estado, o demonstrativo de cumprimento das metas relativas ao Programa de Ajuste Fiscal acordado com a União, nos termos da Lei nº 9.496, de 1997, especificando-s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 metas referentes ao crescimento da receita tributária própria;</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 metas de gastos com investimentos em relação à receita líquida re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 metas da relação entre a dívida financeira total e a receita líquida real (D/RL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 metas de receitas provenientes da alienação de ativos (privatizações); 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 metas de superávit prim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w:t>
      </w:r>
      <w:r>
        <w:rPr>
          <w:rFonts w:cs="Arial" w:ascii="Arial" w:hAnsi="Arial"/>
          <w:sz w:val="24"/>
          <w:szCs w:val="24"/>
        </w:rPr>
        <w:t xml:space="preserve"> – Quando do envio dos relatórios quadrimestrais a Assembleia Legislativa, o Poder Executivo deverá informar os valores comprometidos pelas garantias e contragarantias, bem como apresentará relatório da execução física e financeira dos projetos contemplados com os recursos da operação de crédito de que trata a presente le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e as atribuições da Assembleia Legislativa compete a fiscalização e o acompanhamento da gestão do Estado. Para cumprir a função de fiscalizar que lhe é atribuída constitucionalmente, é de interesse da sociedade que as ações governamentais se revistam do mais elevado grau de transparência possível. Para tanto é imperiosa a descrição detalhada das ações de governo, sobretudo, relativamente àquelas que representam endividamento do Esta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em 9/3/2010</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w:t>
      </w:r>
      <w:r>
        <w:rPr>
          <w:rFonts w:cs="Arial" w:ascii="Arial" w:hAnsi="Arial"/>
          <w:b/>
          <w:sz w:val="24"/>
          <w:szCs w:val="24"/>
        </w:rPr>
        <w:t xml:space="preserve"> Rui Falcão a) Vicente Cãndido a) Roberto Morais a) Beth Sahão a) Otoniel Lima a) Maria Lúcia Prandi a) Antonio Mentor a) Afonso Lobato a) Fausto Figueira a) Jonas Donizette a) Pedro Tobias a) Roberto Felício a) Pedro Bigardi a) Raul Marcelo a) Carlos Giannazi a) Enio Tatto a) Maria Lúcia Amary a) Simão Pedro a) Marcos Martins a) Hamilton Pereira a) Antonio Salim Curiati a) Estevam Galvã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00:00Z</dcterms:created>
  <dc:creator>DRomeiro</dc:creator>
  <dc:description/>
  <dc:language>en-US</dc:language>
  <cp:lastModifiedBy>geral</cp:lastModifiedBy>
  <cp:lastPrinted>2010-03-09T16:46:00Z</cp:lastPrinted>
  <dcterms:modified xsi:type="dcterms:W3CDTF">2010-03-09T23:00:00Z</dcterms:modified>
  <cp:revision>2</cp:revision>
  <dc:subject/>
  <dc:title>Emenda de Plenário n°   , ao Projeto de Lei n° 1285, de 2009</dc:title>
</cp:coreProperties>
</file>