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83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20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hico Sardelli -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1º – O artigo 1° da Lei n.° 13.357, de 14 de janeiro de 2009, passa a vigorar com a seguinte redação:</w:t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Artigo 1° – Fica incluída no Calendário Turístico do Estado a Festa de Frei Galvão, que se realiza anualmente, no dia 25 de outubro, em Guaratinguetá.” (NR)</w:t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bCs/>
          <w:sz w:val="24"/>
        </w:rPr>
        <w:t>Artigo 2º – Esta lei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9 de març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02:00Z</dcterms:created>
  <dc:creator>Alesp</dc:creator>
  <dc:description/>
  <dc:language>en-US</dc:language>
  <cp:lastModifiedBy>SSC</cp:lastModifiedBy>
  <cp:lastPrinted>2008-12-17T16:41:00Z</cp:lastPrinted>
  <dcterms:modified xsi:type="dcterms:W3CDTF">2010-03-09T19:02:00Z</dcterms:modified>
  <cp:revision>2</cp:revision>
  <dc:subject/>
  <dc:title> </dc:title>
</cp:coreProperties>
</file>