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377 , D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RELATOR ESPECIAL, EM SUBSTITUIÇÃO AO DA COMISSÃO DE SAÙDE E HIGIENE, SOBRE O PROJETO DE LEI Nº 900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Olímpio Gomes, o Projeto de Lei nº 0900, de 2007, dispõe sobre a obrigatoriedade do Poder Executivo em manter nas viaturas utilizadas pela Polícia Militar do Estado aparelho desfibrilador externo automá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99ª a 103ª Sessões Ordinárias (de 03/09/07 a 10/09/07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a propositura foi encaminhada à Comissão de Constituição e Justiça para ser apreciado quanto aos aspectos legais, constitucionais e jurídicos, tendo recebido parecer favorável na forma do substitutivo apresentado pela referida Comis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ida foi encaminhado a Comissão de Saúde e Higiene, a fim de ser analisada quanto aos aspectos de defesa, assistência e educação sanitária, bem como, de organização ou reorganização de repartições da administração direta ou indireta aplicadas para esses fins. No entanto, estando com o prazo regimental vencido, e sem o devido parecer da referida Comissão, foi determinado o procedimento previsto no § 1º do artigo 61 da XIII Consolidação do Regimento Inte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do pela Presidência desta Casa como Relator Especial para exarar parecer pela Comissão de Saúde e Higiene, verificamos a relevante importância da presente propositura, na medida em que busca a melhoria da saúde pública no Estado de São Paulo, através da disponibilização de atendimento de suporte básico de vida a população, onde quer que ela se encontre, com o intuito de socorrer a tempo os cidadãos que sofrem infarto agudo do miocárdio. O uso do aparelho Desfibrilador Externo Automático pelos componentes das viaturas da Polícia Militar se configura como um instrumento essencial para salvar vidas, bem como, permite ao policial o cumprimento com mais eficiência de sua missão institucional, que é o de proteger a vida e a integridade física da pessoa hum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o exposto, opinamos favoravelmente a aprovação do Projeto de Lei nº 0900, de 2007, na forma do substitutivo apresentado pela CCJ – Comissão de Constituição e Justiç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dson Giriboni - Relator Espe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1:00Z</dcterms:created>
  <dc:creator>DDO</dc:creator>
  <dc:description/>
  <dc:language>en-US</dc:language>
  <cp:lastModifiedBy>geral</cp:lastModifiedBy>
  <dcterms:modified xsi:type="dcterms:W3CDTF">2010-03-10T20:30:00Z</dcterms:modified>
  <cp:revision>3</cp:revision>
  <dc:subject/>
  <dc:title>Acessorios_Parecer.doc</dc:title>
</cp:coreProperties>
</file>