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335, DE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 E JUSTIÇA, SOBRE O PROJETO DE LEI Nº  261, DE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iniciativa do Deputado Jorge Caruso, o Projeto de Lei nº. 261 de 2008 autoriza o Poder Executivo a instalar posto de atendimento do “Acessa São Paulo” em Taboão da Serr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item 3, parágrafo único do artigo 148 do Regimento Interno, a presente proposição esteve em pauta nos dias correspondentes às 46ª. A 50ª Sessões Ordinárias, não tendo recebido emendas ou substitutiv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, para análise de sua juridicidade, constitucionalidade e legalidade, nos termos do § 1º do artigo 31 do Regimento Interno, passo a fazê-lo na qualidade de Relatora design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“Acessa São Paulo” é um programa de inclusão digital, instituído em julho de 2000, coordenado pela Secretaria de Gestão Pública e gerido pela Companhia de processamento de Dados do Estado de São Paulo – PRODE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to a criação de programas, como é o caso do “Acessa São Paulo”, quanto a instalação das suas unidades nos vários Municípios do Estado são matérias de natureza administrativa, não necessitando de aprovação de lei. Como, entretanto, o projeto ora sob análise contém apenas um comando autorizativo, não  eliminando a discricionariedade do Poder Executivo quanto à conveniência e oportunidade da medida proposta, não encontramos qualquer óbice à sua trami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. 261,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na Perugini - Relat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  <w:t>Aprovado o parecer da relatora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4/6/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Davi Zaia – André Soares – Ana Perugini – Rui Falcã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47:00Z</dcterms:created>
  <dc:creator>DDO</dc:creator>
  <dc:description/>
  <dc:language>en-US</dc:language>
  <cp:lastModifiedBy>geral</cp:lastModifiedBy>
  <dcterms:modified xsi:type="dcterms:W3CDTF">2010-03-10T21:52:00Z</dcterms:modified>
  <cp:revision>6</cp:revision>
  <dc:subject/>
  <dc:title>Acessorios_Parecer.doc</dc:title>
</cp:coreProperties>
</file>