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</w:t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s Disposições Preliminares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pacing w:val="10"/>
          <w:sz w:val="24"/>
          <w:szCs w:val="21"/>
        </w:rPr>
        <w:t>Artigo 1º</w:t>
      </w:r>
      <w:r>
        <w:rPr>
          <w:bCs/>
          <w:spacing w:val="10"/>
          <w:sz w:val="24"/>
          <w:szCs w:val="21"/>
        </w:rPr>
        <w:t xml:space="preserve"> -</w:t>
      </w:r>
      <w:r>
        <w:rPr>
          <w:spacing w:val="10"/>
          <w:sz w:val="24"/>
          <w:szCs w:val="21"/>
        </w:rPr>
        <w:t xml:space="preserve"> Fica criado o Quadro de Pessoal do Instituto de Pesos e Medidas do Estado de São Paulo – IPEM – SP (QP-IPEM-SP) e instituído o Plano de Carreiras, de Empregos Públicos e Sistema Retribuitório específico para os seus integrantes, nos termos d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spacing w:val="10"/>
          <w:sz w:val="24"/>
          <w:szCs w:val="21"/>
        </w:rPr>
      </w:pPr>
      <w:r>
        <w:rPr>
          <w:b/>
          <w:bCs/>
          <w:spacing w:val="10"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pacing w:val="10"/>
          <w:sz w:val="24"/>
          <w:szCs w:val="21"/>
        </w:rPr>
        <w:t>Artigo 2º</w:t>
      </w:r>
      <w:r>
        <w:rPr>
          <w:bCs/>
          <w:spacing w:val="10"/>
          <w:sz w:val="24"/>
          <w:szCs w:val="21"/>
        </w:rPr>
        <w:t xml:space="preserve"> - </w:t>
      </w:r>
      <w:r>
        <w:rPr>
          <w:spacing w:val="10"/>
          <w:sz w:val="24"/>
          <w:szCs w:val="21"/>
        </w:rPr>
        <w:t>O Quadro de Pessoal do Instituto de Pesos e Medidas do Estado de São Paulo – IPEM – SP (QP-IPEM-SP) é composto por:</w:t>
      </w:r>
    </w:p>
    <w:p>
      <w:pPr>
        <w:pStyle w:val="Normal"/>
        <w:spacing w:lineRule="auto" w:line="360"/>
        <w:ind w:left="1134" w:right="-52" w:firstLine="1134"/>
        <w:jc w:val="both"/>
        <w:rPr>
          <w:spacing w:val="10"/>
          <w:sz w:val="24"/>
          <w:szCs w:val="21"/>
        </w:rPr>
      </w:pPr>
      <w:r>
        <w:rPr>
          <w:spacing w:val="10"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I</w:t>
      </w:r>
      <w:r>
        <w:rPr>
          <w:sz w:val="24"/>
          <w:szCs w:val="21"/>
        </w:rPr>
        <w:t xml:space="preserve"> -</w:t>
      </w:r>
      <w:r>
        <w:rPr>
          <w:bCs/>
          <w:sz w:val="24"/>
          <w:szCs w:val="21"/>
        </w:rPr>
        <w:t xml:space="preserve"> Subquadro de Empregos Públicos Permanentes (SQEP-P), em conformidade com o Anexo I desta lei complementar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Subquadro de Empregos Públicos em Confiança (SQEP-C)</w:t>
      </w:r>
      <w:r>
        <w:rPr>
          <w:bCs/>
          <w:sz w:val="24"/>
          <w:szCs w:val="21"/>
        </w:rPr>
        <w:t>, em conformidade com o Anexo II d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Parágrafo único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s integrantes dos Subquadros de que trata este artigo ficam sujeitos ao regime jurídico da Consolidação das Leis do Trabalho – C.L.T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3º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Para fins de aplicação do Plano de que trata esta lei complementar, consideram-se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referência: o símbolo alfanumérico indicativo do nível salarial do emprego públic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grau: o símbolo alfabético que identifica</w:t>
      </w:r>
      <w:r>
        <w:rPr>
          <w:color w:val="FF0000"/>
          <w:sz w:val="24"/>
          <w:szCs w:val="21"/>
        </w:rPr>
        <w:t xml:space="preserve"> </w:t>
      </w:r>
      <w:r>
        <w:rPr>
          <w:sz w:val="24"/>
          <w:szCs w:val="21"/>
        </w:rPr>
        <w:t>o valor fixado para uma referênci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padrão: o conjunto de referência e grau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V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classe: o conjunto de empregos públicos de mesma natureza e igual denominaçã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V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carreira: o conjunto de classes hierarquicamente escalonadas de acordo com o grau de complexidade das atribuições e o nível de responsabilidade e experiência profissional requeridos para o desempenho das atividades que lhe são própria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V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emprego público: conjunto de atribuições e responsabilidades cometidas a servidor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V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salário: retribuição pecuniária, fixada em lei, paga mensalmente ao servidor pelo efetivo exercício do emprego públic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VII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remuneração: o valor correspondente ao salário, acrescido das vantagens pecuniárias a que o servidor faça jus, previstas em lei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CAPÍTULO II</w:t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Do Plano de Carreiras, de Empregos Públicos e Sistema Retribuitório dos Servidores do IPEM – SP</w:t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Seção I</w:t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Das Disposições Gerais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4º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 Plano de Carreiras, de Empregos Públicos e Sistema Retribuitório dos Servidores do IPEM - SP organiza e escalona as classes que o integram tendo em vista a complexidade das atribuições, os graus diferenciados de formação, a responsabilidade e experiência profissional requeridas, exigíveis para o exercício das respectivas atribuições, compreendend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a identificação das necessidades de recursos humanos em termos qualitativos e quantitativos de empregos públicos, na conformidade dos Anexos I e II desta lei complementar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o estabelecimento de sistema retribuitório específico, reunindo as classes em grupos remuneratórios de acordo com o nível de escolaridade e o grau de complexidade das atribuições dos empregos públicos, integrado por 6 (seis) Escalas de Salários, send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a)</w:t>
      </w:r>
      <w:r>
        <w:rPr>
          <w:sz w:val="24"/>
          <w:szCs w:val="21"/>
        </w:rPr>
        <w:t xml:space="preserve"> 5 (cinco) constituídas por referências alfanuméricas e graus, na forma indicada nos Subanexos 1, 2, 3, 4 e 5 do Anexo III desta lei complementar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b)</w:t>
      </w:r>
      <w:r>
        <w:rPr>
          <w:sz w:val="24"/>
          <w:szCs w:val="21"/>
        </w:rPr>
        <w:t xml:space="preserve"> 1 (uma) constituída por referências alfanuméricas, na forma indicada no Anexo IV desta lei complementar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 estabelecimento de perspectiva básica de evolução funcional nos empregos públicos permanentes, mediante progressão, como forma de ascensão horizontal e promoção, como forma de ascensão vertical nas carreira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Seção II</w:t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Da Instituição de Classes e Carreiras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5º</w:t>
      </w:r>
      <w:r>
        <w:rPr>
          <w:sz w:val="24"/>
          <w:szCs w:val="21"/>
        </w:rPr>
        <w:t xml:space="preserve"> - </w:t>
      </w:r>
      <w:r>
        <w:rPr>
          <w:bCs/>
          <w:sz w:val="24"/>
          <w:szCs w:val="21"/>
        </w:rPr>
        <w:t>Para fins de implantação do Plano de Carreiras, de Empregos Públicos e</w:t>
      </w:r>
      <w:r>
        <w:rPr>
          <w:sz w:val="24"/>
          <w:szCs w:val="21"/>
        </w:rPr>
        <w:t xml:space="preserve"> Sistema Retribuitório de que trata esta lei complementar, ficam instituídas, no Quadro de Pessoal do Instituto de Pesos e Medidas do Estado de São Paulo – IPEM – SP (QP-IPEM-SP), as classes e carreiras a seguir mencionadas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I</w:t>
      </w:r>
      <w:r>
        <w:rPr>
          <w:bCs/>
          <w:sz w:val="24"/>
          <w:szCs w:val="21"/>
        </w:rPr>
        <w:t xml:space="preserve"> </w:t>
      </w:r>
      <w:r>
        <w:rPr>
          <w:sz w:val="24"/>
          <w:szCs w:val="21"/>
        </w:rPr>
        <w:t>- no Subquadro de Empregos Públicos Permanentes (SQEP-P)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a)</w:t>
      </w:r>
      <w:r>
        <w:rPr>
          <w:sz w:val="24"/>
          <w:szCs w:val="21"/>
        </w:rPr>
        <w:t xml:space="preserve"> Auxiliar de Apoio em Metrologia e Qualidad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b)</w:t>
      </w:r>
      <w:r>
        <w:rPr>
          <w:bCs/>
          <w:sz w:val="24"/>
          <w:szCs w:val="21"/>
        </w:rPr>
        <w:t xml:space="preserve"> </w:t>
      </w:r>
      <w:r>
        <w:rPr>
          <w:sz w:val="24"/>
          <w:szCs w:val="21"/>
        </w:rPr>
        <w:t>Oficial de Apoio em Metrologia e Qualidad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c)</w:t>
      </w:r>
      <w:r>
        <w:rPr>
          <w:sz w:val="24"/>
          <w:szCs w:val="21"/>
        </w:rPr>
        <w:t xml:space="preserve"> Analista de Gestão em Metrologia e Qualidad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d)</w:t>
      </w:r>
      <w:r>
        <w:rPr>
          <w:sz w:val="24"/>
          <w:szCs w:val="21"/>
        </w:rPr>
        <w:t xml:space="preserve"> Técnico em Metrologia e Qualidad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e)</w:t>
      </w:r>
      <w:r>
        <w:rPr>
          <w:sz w:val="24"/>
          <w:szCs w:val="21"/>
        </w:rPr>
        <w:t xml:space="preserve"> Especialista em Metrologia e Qualidad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II</w:t>
      </w:r>
      <w:r>
        <w:rPr>
          <w:bCs/>
          <w:sz w:val="24"/>
          <w:szCs w:val="21"/>
        </w:rPr>
        <w:t xml:space="preserve"> </w:t>
      </w:r>
      <w:r>
        <w:rPr>
          <w:sz w:val="24"/>
          <w:szCs w:val="21"/>
        </w:rPr>
        <w:t>- no Subquadro de Empregos Públicos em Confiança (SQP-C)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a)</w:t>
      </w:r>
      <w:r>
        <w:rPr>
          <w:sz w:val="24"/>
          <w:szCs w:val="21"/>
        </w:rPr>
        <w:t xml:space="preserve"> Superintendente Adjunt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b)</w:t>
      </w:r>
      <w:r>
        <w:rPr>
          <w:sz w:val="24"/>
          <w:szCs w:val="21"/>
        </w:rPr>
        <w:t xml:space="preserve"> Assessor Chef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c)</w:t>
      </w:r>
      <w:r>
        <w:rPr>
          <w:sz w:val="24"/>
          <w:szCs w:val="21"/>
        </w:rPr>
        <w:t xml:space="preserve"> Assistente Técnico de Direçã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d)</w:t>
      </w:r>
      <w:r>
        <w:rPr>
          <w:sz w:val="24"/>
          <w:szCs w:val="21"/>
        </w:rPr>
        <w:t xml:space="preserve"> Assistente de Direçã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e)</w:t>
      </w:r>
      <w:r>
        <w:rPr>
          <w:sz w:val="24"/>
          <w:szCs w:val="21"/>
        </w:rPr>
        <w:t xml:space="preserve"> Auditor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f)</w:t>
      </w:r>
      <w:r>
        <w:rPr>
          <w:sz w:val="24"/>
          <w:szCs w:val="21"/>
        </w:rPr>
        <w:t xml:space="preserve"> Auditor Chef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g)</w:t>
      </w:r>
      <w:r>
        <w:rPr>
          <w:sz w:val="24"/>
          <w:szCs w:val="21"/>
        </w:rPr>
        <w:t xml:space="preserve"> Diretor de Departament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h)</w:t>
      </w:r>
      <w:r>
        <w:rPr>
          <w:sz w:val="24"/>
          <w:szCs w:val="21"/>
        </w:rPr>
        <w:t xml:space="preserve"> Diretor de Divisã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i)</w:t>
      </w:r>
      <w:r>
        <w:rPr>
          <w:sz w:val="24"/>
          <w:szCs w:val="21"/>
        </w:rPr>
        <w:t xml:space="preserve"> Diretor de Núcle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j)</w:t>
      </w:r>
      <w:r>
        <w:rPr>
          <w:sz w:val="24"/>
          <w:szCs w:val="21"/>
        </w:rPr>
        <w:t xml:space="preserve"> Delegado Regional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k)</w:t>
      </w:r>
      <w:r>
        <w:rPr>
          <w:sz w:val="24"/>
          <w:szCs w:val="21"/>
        </w:rPr>
        <w:t xml:space="preserve"> Ouvidor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Parágrafo único</w:t>
      </w:r>
      <w:r>
        <w:rPr>
          <w:sz w:val="24"/>
          <w:szCs w:val="21"/>
        </w:rPr>
        <w:t xml:space="preserve"> - As carreiras previstas nas alíneas “b”, “c”, “d” e “e” do inciso I deste artigo são constituídas por 3 (três) classes, identificadas por algarismos romanos de I a III, escalonadas de acordo com as exigências de maior capacitação para o desempenho das atividades que lhes são afeta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Seção III</w:t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pacing w:val="10"/>
          <w:sz w:val="24"/>
          <w:szCs w:val="21"/>
        </w:rPr>
      </w:pPr>
      <w:r>
        <w:rPr>
          <w:b/>
          <w:spacing w:val="10"/>
          <w:sz w:val="24"/>
          <w:szCs w:val="21"/>
        </w:rPr>
        <w:t>Do Ingresso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spacing w:val="10"/>
          <w:sz w:val="24"/>
          <w:szCs w:val="21"/>
        </w:rPr>
      </w:pPr>
      <w:r>
        <w:rPr>
          <w:b/>
          <w:spacing w:val="10"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6º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 ingresso nos empregos públicos permanentes previstos nas alíneas “b” e “c” do inciso I do artigo 5º desta lei complementar far-se-á por concurso público de provas ou de provas e títul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§ 1º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 preenchimento dos empregos públicos permanentes de que trata este artigo far-se-á sempre na classe inicial da respectiva carreir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§ 2º</w:t>
      </w:r>
      <w:r>
        <w:rPr>
          <w:sz w:val="24"/>
          <w:szCs w:val="21"/>
        </w:rPr>
        <w:t xml:space="preserve"> - A identificação da formação e os requisitos específicos exigidos para o preenchimento do emprego público constarão do edital de abertura do respectivo concurso públic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7º</w:t>
      </w:r>
      <w:r>
        <w:rPr>
          <w:sz w:val="24"/>
        </w:rPr>
        <w:t xml:space="preserve"> - O ingresso nas carreiras de Especialista em Metrologia e Qualidade e de Técnico em Metrologia e Qualidade, previstas nas alíneas “d” e “e” do inciso I do artigo 5º desta lei complementar, dar-se-á na classe inicial, mediante concurso público, realizado em 3 (três) etapas sucessivas e eliminatórias, constituídas, respectivamente, de provas, títulos e curso específico de capacitação em Metrologia e Qualidade, reconhecido pelo Instituto Nacional de Metrologia, Normalização e Qualidade Industrial - INMETRO, de acordo com os critérios estabelecidos na instrução especial que regerá o concurs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§ 1º</w:t>
      </w:r>
      <w:r>
        <w:rPr>
          <w:bCs/>
          <w:sz w:val="24"/>
        </w:rPr>
        <w:t xml:space="preserve"> -</w:t>
      </w:r>
      <w:r>
        <w:rPr>
          <w:sz w:val="24"/>
        </w:rPr>
        <w:t xml:space="preserve"> O curso específico de capacitação a que se refere o "caput" deste artigo terá duração máxima de 6 (seis) meses e será realizado na forma a ser disciplinada na instrução especial que regerá cada concurso públic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§ 2º</w:t>
      </w:r>
      <w:r>
        <w:rPr>
          <w:bCs/>
          <w:sz w:val="24"/>
        </w:rPr>
        <w:t xml:space="preserve"> -</w:t>
      </w:r>
      <w:r>
        <w:rPr>
          <w:sz w:val="24"/>
        </w:rPr>
        <w:t xml:space="preserve"> Durante o período do curso específico de capacitação a que se refere § 1º deste artigo, o candidato fará jus a bolsa de estudos mensal, correspondente a 75% (setenta e cinco por cento) do valor do salário atribuído ao padrão inicial do Nível I do respectivo emprego públic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§ 3º</w:t>
      </w:r>
      <w:r>
        <w:rPr>
          <w:bCs/>
          <w:sz w:val="24"/>
        </w:rPr>
        <w:t xml:space="preserve"> - O candidato servidor público estadual poderá ser afastado do exercício das</w:t>
      </w:r>
      <w:r>
        <w:rPr>
          <w:sz w:val="24"/>
        </w:rPr>
        <w:t xml:space="preserve"> atribuições de seu cargo ou da função-atividade que exerce, durante o período do curso específico de formação, sem prejuízo dos vencimentos ou salários e das demais vantagens do cargo ou da função-atividade, sendo-lhe facultado optar pela respectiva retribui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§ 4º</w:t>
      </w:r>
      <w:r>
        <w:rPr>
          <w:bCs/>
          <w:sz w:val="24"/>
        </w:rPr>
        <w:t xml:space="preserve"> -</w:t>
      </w:r>
      <w:r>
        <w:rPr>
          <w:sz w:val="24"/>
        </w:rPr>
        <w:t xml:space="preserve"> Para os servidores afastados nos termos do § 3º deste artigo, ficam mantidas as contribuições previdenciária e de assistência médica incidentes sobre a retribuição do cargo de que é titular ou da função-atividade de que é ocupan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§ 5º</w:t>
      </w:r>
      <w:r>
        <w:rPr>
          <w:bCs/>
          <w:sz w:val="24"/>
        </w:rPr>
        <w:t xml:space="preserve"> -</w:t>
      </w:r>
      <w:r>
        <w:rPr>
          <w:sz w:val="24"/>
        </w:rPr>
        <w:t xml:space="preserve"> Serão considerados habilitados, para fins de preenchimento dos respectivos empregos públicos, os candidatos que obtiverem classificação final equivalente ao número de vagas oferecidas no respectivo edital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§ 6º</w:t>
      </w:r>
      <w:r>
        <w:rPr>
          <w:bCs/>
          <w:sz w:val="24"/>
        </w:rPr>
        <w:t xml:space="preserve"> -</w:t>
      </w:r>
      <w:r>
        <w:rPr>
          <w:sz w:val="24"/>
        </w:rPr>
        <w:t xml:space="preserve"> O concurso público encerrar-se-á com a publicação dos atos de preenchimento dos empregos públicos pelos candidatos que obtiveram classificação correspondente ao número de vagas oferecidas em edita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§ 7º</w:t>
      </w:r>
      <w:r>
        <w:rPr>
          <w:bCs/>
          <w:sz w:val="24"/>
        </w:rPr>
        <w:t xml:space="preserve"> -</w:t>
      </w:r>
      <w:r>
        <w:rPr>
          <w:sz w:val="24"/>
        </w:rPr>
        <w:t xml:space="preserve"> O encerramento do concurso ocorrerá ainda que o número de candidatos aprovados seja inferior ao número de vagas oferecidas, hipótese em que as vagas remanescentes deverão ser apresentadas no próximo concurs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§ 8º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-</w:t>
      </w:r>
      <w:r>
        <w:rPr>
          <w:sz w:val="24"/>
        </w:rPr>
        <w:t xml:space="preserve"> As vagas existentes e não incluídas nos respectivos editais, as de candidatos habilitados que não entraram em exercício, bem como as que posteriormente vierem a ocorrer, serão destinadas para novo concurso público de habilit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8º</w:t>
      </w:r>
      <w:r>
        <w:rPr>
          <w:sz w:val="24"/>
          <w:szCs w:val="21"/>
        </w:rPr>
        <w:t xml:space="preserve"> - Aos integrantes das carreiras previstas nas alíneas “b”, “c”, “d” e “e” do inciso I do artigo 5º desta lei complementar, incumbe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ao Oficial de Apoio em Metrologia e Qualidade: </w:t>
      </w:r>
      <w:r>
        <w:rPr>
          <w:sz w:val="24"/>
        </w:rPr>
        <w:t>desempenhar atividades de apoio técnico-administrativo e logístico relativas ao exercício das competências institucionais e legais delegadas ao IPEM - SP</w:t>
      </w:r>
      <w:r>
        <w:rPr>
          <w:sz w:val="24"/>
          <w:szCs w:val="21"/>
        </w:rPr>
        <w:t>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ao Analista de Gestão em Metrologia e Qualidade: </w:t>
      </w:r>
      <w:r>
        <w:rPr>
          <w:sz w:val="24"/>
        </w:rPr>
        <w:t>desempenhar atividades técnico-administrativas e logísticas relativas ao exercício das competências institucionais e legais delegadas ao IPEM - SP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III</w:t>
      </w:r>
      <w:r>
        <w:rPr>
          <w:bCs/>
          <w:sz w:val="24"/>
        </w:rPr>
        <w:t xml:space="preserve"> -</w:t>
      </w:r>
      <w:r>
        <w:rPr>
          <w:sz w:val="24"/>
        </w:rPr>
        <w:t xml:space="preserve"> ao </w:t>
      </w:r>
      <w:r>
        <w:rPr>
          <w:sz w:val="24"/>
          <w:szCs w:val="21"/>
        </w:rPr>
        <w:t xml:space="preserve">Técnico em Metrologia e Qualidade: </w:t>
      </w:r>
      <w:r>
        <w:rPr>
          <w:sz w:val="24"/>
        </w:rPr>
        <w:t>desempenhar atividades de suporte e apoio técnico especializado às atividades de metrologia legal, científica e industrial, qualidade, avaliação da conformidade, certificação, inspeção metrológica e fiscalização</w:t>
      </w:r>
      <w:r>
        <w:rPr>
          <w:sz w:val="24"/>
          <w:szCs w:val="21"/>
        </w:rPr>
        <w:t>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/>
          <w:sz w:val="24"/>
          <w:szCs w:val="21"/>
        </w:rPr>
        <w:t>IV</w:t>
      </w:r>
      <w:r>
        <w:rPr>
          <w:sz w:val="24"/>
          <w:szCs w:val="21"/>
        </w:rPr>
        <w:t xml:space="preserve"> - ao Especialista em Metrologia e Qualidade:</w:t>
      </w:r>
      <w:r>
        <w:rPr>
          <w:color w:val="0000FF"/>
          <w:sz w:val="24"/>
          <w:szCs w:val="21"/>
        </w:rPr>
        <w:t xml:space="preserve"> </w:t>
      </w:r>
      <w:r>
        <w:rPr>
          <w:sz w:val="24"/>
        </w:rPr>
        <w:t>desempenhar atividades técnicas especializadas de pesquisa, planejamento, coordenação, inspeção, fiscalização, assistência técnica e execução de projetos em metrologia legal, científica e industrial, qualidade, avaliação da conformidade, certificação e informação tecnológic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Parágrafo único</w:t>
      </w:r>
      <w:r>
        <w:rPr>
          <w:sz w:val="24"/>
          <w:szCs w:val="21"/>
        </w:rPr>
        <w:t xml:space="preserve"> - </w:t>
      </w:r>
      <w:r>
        <w:rPr>
          <w:bCs/>
          <w:sz w:val="24"/>
          <w:szCs w:val="21"/>
        </w:rPr>
        <w:t>As atribuições dos demais empregos públicos serão estabelecidas por ato do Superintendente</w:t>
      </w:r>
      <w:r>
        <w:rPr>
          <w:sz w:val="24"/>
          <w:szCs w:val="21"/>
        </w:rPr>
        <w:t xml:space="preserve"> do IPEM - SP, no prazo de 90 (noventa) dias contados a partir da data da publicação d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9º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- </w:t>
      </w:r>
      <w:r>
        <w:rPr>
          <w:sz w:val="24"/>
          <w:szCs w:val="21"/>
        </w:rPr>
        <w:t>Os requisitos mínimos para ingresso nos empregos públicos que integram o Quadro de Pessoal do Instituto de Pesos e Medidas do Estado de São Paulo – IPEM – SP (QP-IPEM-SP) são os estabelecidos no Anexo V d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spacing w:val="10"/>
          <w:sz w:val="24"/>
          <w:szCs w:val="21"/>
        </w:rPr>
      </w:pPr>
      <w:r>
        <w:rPr>
          <w:spacing w:val="10"/>
          <w:sz w:val="24"/>
          <w:szCs w:val="21"/>
        </w:rPr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pacing w:val="10"/>
          <w:sz w:val="24"/>
          <w:szCs w:val="21"/>
        </w:rPr>
      </w:pPr>
      <w:r>
        <w:rPr>
          <w:b/>
          <w:spacing w:val="10"/>
          <w:sz w:val="24"/>
          <w:szCs w:val="21"/>
        </w:rPr>
        <w:t>Seção IV</w:t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pacing w:val="10"/>
          <w:sz w:val="24"/>
          <w:szCs w:val="21"/>
        </w:rPr>
      </w:pPr>
      <w:r>
        <w:rPr>
          <w:b/>
          <w:spacing w:val="10"/>
          <w:sz w:val="24"/>
          <w:szCs w:val="21"/>
        </w:rPr>
        <w:t>Da Evolução Funcional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spacing w:val="10"/>
          <w:sz w:val="24"/>
          <w:szCs w:val="21"/>
        </w:rPr>
      </w:pPr>
      <w:r>
        <w:rPr>
          <w:b/>
          <w:spacing w:val="10"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pacing w:val="10"/>
          <w:sz w:val="24"/>
          <w:szCs w:val="21"/>
        </w:rPr>
        <w:t>Artigo 10</w:t>
      </w:r>
      <w:r>
        <w:rPr>
          <w:bCs/>
          <w:spacing w:val="10"/>
          <w:sz w:val="24"/>
          <w:szCs w:val="21"/>
        </w:rPr>
        <w:t xml:space="preserve"> -</w:t>
      </w:r>
      <w:r>
        <w:rPr>
          <w:spacing w:val="10"/>
          <w:sz w:val="24"/>
          <w:szCs w:val="21"/>
        </w:rPr>
        <w:t xml:space="preserve"> A evolução funcional dos servidores do Subquadro de Empregos Públicos Permanentes (SQEP-P), do Quadro de Pessoal do Instituto de Pesos e Medidas do Estado de São Paulo – IPEM – SP (QP-IPEM-SP), far-se-á por meio de progressão e promoção.</w:t>
      </w:r>
    </w:p>
    <w:p>
      <w:pPr>
        <w:pStyle w:val="Normal"/>
        <w:spacing w:lineRule="auto" w:line="360"/>
        <w:ind w:left="1134" w:right="-52" w:firstLine="1134"/>
        <w:jc w:val="both"/>
        <w:rPr>
          <w:spacing w:val="10"/>
          <w:sz w:val="24"/>
          <w:szCs w:val="21"/>
        </w:rPr>
      </w:pPr>
      <w:r>
        <w:rPr>
          <w:spacing w:val="10"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11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Progressão, para os servidores de que trata o artigo 10 desta lei complementar, é a passagem do emprego público permanente de um grau para outro imediatamente superior dentro da respectiva referência, mediante avaliação de desempenh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§ 1º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A progressão será realizada anualmente, obedecido o limite de até 20% (vinte por cento) do contingente de servidores que contem com interstício mínimo de 3 (três) anos de efetivo exercício no mesmo emprego público e grau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§ 2º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s critérios para a realização da progressão, bem como a sua periodicidade, serão propostos pelo Comitê de Recursos Humanos, de que trata o artigo 20 desta lei complementar, e estabelecidos por ato do Superintendente do IPEM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12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A avaliação de desempenho, para fins de progressão, será feita de acordo com critérios objetivos e vinculados às atribuições e responsabilidades inerentes ao emprego público, respeitados os seguintes fatore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assiduidad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disciplin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pontualidad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V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iniciativ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V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responsabilidad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V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qualidade do trabalh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VI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produtividad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VII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relacionamento pessoal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X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rganizaçã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X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interesse pelo trabalh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X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aperfeiçoamento de conhecimentos, mediante apresentação de certificado de conclusão de cursos pertinentes à área de atuação do servidor, com duração mínima de 30 (trinta) hora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13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Para concorrer ao processo de avaliação de desempenho, para fins de progressão, os servidores deverão atender aos seguintes requisito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estar no exercício do seu emprego público há pelo menos 3 (três) ano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não possuir mais de 6 (seis) faltas, justificadas ou injustificadas, em cada ano civil, no interstício do grau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não ter sofrido qualquer penalidade administrativa, nos últimos 36 (trinta e seis) meses que antecedam o processo de avaliação de desempenh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Parágrafo único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 período de que trata o inciso I deste artigo interromper-se-á quando o servidor estiver afastado para exercer emprego público de natureza diversa daquele que ocupa, exceto quand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1</w:t>
      </w:r>
      <w:r>
        <w:rPr>
          <w:sz w:val="24"/>
          <w:szCs w:val="21"/>
        </w:rPr>
        <w:t xml:space="preserve"> - admitido para emprego público em confiança ou designado como substituto de emprego público em confiança de comando no IPEM - SP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2</w:t>
      </w:r>
      <w:r>
        <w:rPr>
          <w:sz w:val="24"/>
          <w:szCs w:val="21"/>
        </w:rPr>
        <w:t xml:space="preserve"> - o afastamento for considerado como de efetivo exercício para todos os efeitos legais, nos termos da legislação pertinent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3</w:t>
      </w:r>
      <w:r>
        <w:rPr>
          <w:sz w:val="24"/>
          <w:szCs w:val="21"/>
        </w:rPr>
        <w:t xml:space="preserve"> - afastado para frequentar cursos específicos, indicados em regulamento, como requisito para a progressã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4</w:t>
      </w:r>
      <w:r>
        <w:rPr>
          <w:sz w:val="24"/>
          <w:szCs w:val="21"/>
        </w:rPr>
        <w:t xml:space="preserve"> - afastado, sem prejuízo do seu salário, para participação em cursos, congressos ou demais certames pertinentes à respectiva área de atuação, pelo prazo máximo de 90 (noventa) dia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5</w:t>
      </w:r>
      <w:r>
        <w:rPr>
          <w:sz w:val="24"/>
          <w:szCs w:val="21"/>
        </w:rPr>
        <w:t xml:space="preserve"> - afastado nos termos do § 1º do artigo 125 da Constituição do Estado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14</w:t>
      </w:r>
      <w:r>
        <w:rPr>
          <w:bCs/>
          <w:sz w:val="24"/>
          <w:szCs w:val="21"/>
        </w:rPr>
        <w:t xml:space="preserve"> - </w:t>
      </w:r>
      <w:r>
        <w:rPr>
          <w:sz w:val="24"/>
          <w:szCs w:val="21"/>
        </w:rPr>
        <w:t>Promoção é a elevação do emprego público à classe imediatamente superior da respectiva carreira, devido à aquisição de competências adicionais às exigidas para ingresso no emprego público permanente de que é ocupan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15</w:t>
      </w:r>
      <w:r>
        <w:rPr>
          <w:bCs/>
          <w:sz w:val="24"/>
          <w:szCs w:val="21"/>
        </w:rPr>
        <w:t xml:space="preserve"> - </w:t>
      </w:r>
      <w:r>
        <w:rPr>
          <w:sz w:val="24"/>
          <w:szCs w:val="21"/>
        </w:rPr>
        <w:t>São requisitos para fins de promoçã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</w:t>
      </w:r>
      <w:r>
        <w:rPr>
          <w:bCs/>
          <w:sz w:val="24"/>
          <w:szCs w:val="21"/>
        </w:rPr>
        <w:t xml:space="preserve"> - </w:t>
      </w:r>
      <w:r>
        <w:rPr>
          <w:sz w:val="24"/>
          <w:szCs w:val="21"/>
        </w:rPr>
        <w:t>contar com, no mínimo, 2 (dois) anos de interstício no grau “C” da classe anterior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- </w:t>
      </w:r>
      <w:r>
        <w:rPr>
          <w:sz w:val="24"/>
          <w:szCs w:val="21"/>
        </w:rPr>
        <w:t>ser aprovado em avaliação teórica ou prática para aferir a aquisição de competências necessárias para o exercício de atividades de maior complexidade da carreir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- </w:t>
      </w:r>
      <w:r>
        <w:rPr>
          <w:sz w:val="24"/>
          <w:szCs w:val="21"/>
        </w:rPr>
        <w:t>do nível I para o nível II, possuir diploma de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)</w:t>
      </w:r>
      <w:r>
        <w:rPr>
          <w:sz w:val="24"/>
          <w:szCs w:val="21"/>
        </w:rPr>
        <w:t xml:space="preserve"> graduação em curso de nível superior, para os integrantes das carreiras de Oficial de Apoio em Metrologia e Qualidade e Técnico em Metrologia e Qualidad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b)</w:t>
      </w:r>
      <w:r>
        <w:rPr>
          <w:bCs/>
          <w:sz w:val="24"/>
          <w:szCs w:val="21"/>
        </w:rPr>
        <w:t xml:space="preserve"> </w:t>
      </w:r>
      <w:r>
        <w:rPr>
          <w:sz w:val="24"/>
          <w:szCs w:val="21"/>
        </w:rPr>
        <w:t>pós-graduação “stricto” ou “lato sensu”, para os integrantes das carreiras de Analista de Gestão em Metrologia e Qualidade e Especialista em Metrologia e Qualidad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V</w:t>
      </w:r>
      <w:r>
        <w:rPr>
          <w:bCs/>
          <w:sz w:val="24"/>
          <w:szCs w:val="21"/>
        </w:rPr>
        <w:t xml:space="preserve"> - </w:t>
      </w:r>
      <w:r>
        <w:rPr>
          <w:sz w:val="24"/>
          <w:szCs w:val="21"/>
        </w:rPr>
        <w:t>do nível II para o nível III, possuir certificados de conclusão de cursos de atualização, aperfeiçoamento ou especialização, com carga horária mínima a ser definida pelo Comitê de Recursos Humanos, de que trata o artigo 20 d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Parágrafo único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s critérios para a realização da promoção, bem como a sua periodicidade, serão propostos pelo Comitê de Recursos Humanos, de que trata o artigo 20 desta lei complementar, e estabelecidos por ato do Superintendente do IPEM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pacing w:val="10"/>
          <w:sz w:val="24"/>
          <w:szCs w:val="21"/>
        </w:rPr>
      </w:pPr>
      <w:r>
        <w:rPr>
          <w:b/>
          <w:spacing w:val="10"/>
          <w:sz w:val="24"/>
          <w:szCs w:val="21"/>
        </w:rPr>
        <w:t>Seção V</w:t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pacing w:val="10"/>
          <w:sz w:val="24"/>
          <w:szCs w:val="21"/>
        </w:rPr>
      </w:pPr>
      <w:r>
        <w:rPr>
          <w:b/>
          <w:spacing w:val="10"/>
          <w:sz w:val="24"/>
          <w:szCs w:val="21"/>
        </w:rPr>
        <w:t>Da Jornada de Trabalho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spacing w:val="10"/>
          <w:sz w:val="24"/>
          <w:szCs w:val="21"/>
        </w:rPr>
      </w:pPr>
      <w:r>
        <w:rPr>
          <w:b/>
          <w:bCs/>
          <w:spacing w:val="10"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16</w:t>
      </w:r>
      <w:r>
        <w:rPr>
          <w:sz w:val="24"/>
          <w:szCs w:val="21"/>
        </w:rPr>
        <w:t xml:space="preserve"> - Os empregos públicos permanentes e em confiança de que trata esta lei complementar serão exercidos em Jornada Completa de Trabalho, caracterizada pela exigência da prestação de 40 (quarenta) horas semanais de trabalh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pacing w:val="10"/>
          <w:sz w:val="24"/>
          <w:szCs w:val="21"/>
        </w:rPr>
      </w:pPr>
      <w:r>
        <w:rPr>
          <w:b/>
          <w:spacing w:val="10"/>
          <w:sz w:val="24"/>
          <w:szCs w:val="21"/>
        </w:rPr>
        <w:t>Seção VI</w:t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Dos Salários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17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s salários dos servidores abrangidos pelo Plano de Carreiras, de Empregos Públicos e Sistema Retribuitório, de que trata esta lei complementar, ficam fixados na seguinte conformidade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na Escala de Salários - Empregos Públicos Permanentes, constituída por 5 (cinco) estruturas de salários, send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)</w:t>
      </w:r>
      <w:r>
        <w:rPr>
          <w:sz w:val="24"/>
          <w:szCs w:val="21"/>
        </w:rPr>
        <w:t xml:space="preserve"> a Estrutura I, composta por 1 (uma) referência alfanumérica e por 10 (dez) graus, representados pelas letras de “A” a “J”, em conformidade com o Subanexo 1 do Anexo III desta lei complementar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b)</w:t>
      </w:r>
      <w:r>
        <w:rPr>
          <w:bCs/>
          <w:sz w:val="24"/>
          <w:szCs w:val="21"/>
        </w:rPr>
        <w:t xml:space="preserve"> </w:t>
      </w:r>
      <w:r>
        <w:rPr>
          <w:sz w:val="24"/>
          <w:szCs w:val="21"/>
        </w:rPr>
        <w:t>as Estruturas II, III, IV e V, compostas por 3 (três) referências alfanuméricas e por 3 (três) graus, representados pelas letras “A”, “B” e “C”, em conformidade com os Subanexos 2, 3, 4 e 5 do Anexo III desta lei complementar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na Escala de Salários - Empregos Públicos em Confiança, constituída por 11 (onze) referências alfanuméricas, em conformidade com o Anexo IV d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pacing w:val="10"/>
          <w:sz w:val="24"/>
          <w:szCs w:val="21"/>
        </w:rPr>
      </w:pPr>
      <w:r>
        <w:rPr>
          <w:b/>
          <w:spacing w:val="10"/>
          <w:sz w:val="24"/>
          <w:szCs w:val="21"/>
        </w:rPr>
        <w:t>Seção VII</w:t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Das Vantagens Pecuniárias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18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A remuneração dos servidores abrangidos pelo Plano de Carreiras, de Empregos Públicos e Sistema Retribuitório, de que trata esta lei complementar, compreende, além dos salários a que se refere o artigo 17 desta lei complementar, as seguintes vantagens pecuniária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adicional por tempo de serviço, de que trata o artigo 129 da Constituição do Estado, que será calculado na base de 5% (cinco por cento) sobre o valor do salário, por quinquênio de prestação de serviço, observado o disposto no inciso XVI do artigo 115 da mesma Constituiçã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décimo terceiro salári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acréscimo de 1/3 (um terço) das féria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V</w:t>
      </w:r>
      <w:r>
        <w:rPr>
          <w:sz w:val="24"/>
          <w:szCs w:val="21"/>
        </w:rPr>
        <w:t xml:space="preserve"> - ajuda de cust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V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diária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V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gratificações e outras vantagens previstas em lei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19</w:t>
      </w:r>
      <w:r>
        <w:rPr>
          <w:bCs/>
          <w:sz w:val="24"/>
          <w:szCs w:val="21"/>
        </w:rPr>
        <w:t xml:space="preserve"> - </w:t>
      </w:r>
      <w:r>
        <w:rPr>
          <w:sz w:val="24"/>
          <w:szCs w:val="21"/>
        </w:rPr>
        <w:t>Aos servidores integrantes da carreira de Técnico em Metrologia e Qualidade, designados para o desempenho da atividade de operação de equipamentos especiais, com capacidade de carga acima de 1.500 Kg (um mil e quinhentos quilogramas), destinada a verificação de balanças rodoviárias ou ferroviárias, será atribuída Gratificação Especial de Desempenho (GED)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§ 1º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 valor da gratificação de que trata o “caput” deste artigo corresponderá a 20% (vinte por cento) do salário inicial da carreir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§ 2</w:t>
      </w:r>
      <w:r>
        <w:rPr>
          <w:b/>
          <w:bCs/>
          <w:sz w:val="24"/>
          <w:szCs w:val="21"/>
        </w:rPr>
        <w:t>º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 limite de servidores a serem designados para o desempenho da atividade de que trata o “caput” deste artigo será estabelecido por ato do Superintendente do IPEM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Seção VIII</w:t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Do Comitê de Recursos Humanos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Artigo 20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Fica criado o Comitê de Recursos Humanos, ao qual, entre outras atribuições, caberá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elaborar e propor a normatização do processamento da progressão e da promoçã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acompanhar os resultados dos procedimentos da avaliação de desempenho, para fins de progressão, e da avaliação teórica ou prática, para fins de promoção, adequando-as sempre qu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decidir sobre recursos referentes à progressão e à promo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  <w:szCs w:val="21"/>
        </w:rPr>
        <w:t>Parágrafo único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 Comitê de Recursos Humanos de que trata este artigo será regulamentado por ato do Superintendente do IPEM, no prazo máximo de 90 (noventa) dias após a publicação d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Seção IX</w:t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Das Substituições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21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Poderá haver substituição durante o impedimento legal e temporário dos ocupantes dos empregos públicos em confiança de comando, desde que o afastamento seja igual ou superior a 15 (quinze) dias,</w:t>
      </w:r>
      <w:r>
        <w:rPr>
          <w:color w:val="FF0000"/>
          <w:sz w:val="24"/>
          <w:szCs w:val="21"/>
        </w:rPr>
        <w:t xml:space="preserve"> </w:t>
      </w:r>
      <w:r>
        <w:rPr>
          <w:sz w:val="24"/>
          <w:szCs w:val="21"/>
        </w:rPr>
        <w:t>observados os requisitos estabelecidos para o preenchimento dos mesm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Artigo 22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Durante o tempo em que exercer a substituição de que trata o artigo 21 desta lei complementar, o substituto fará jus à diferença entre o valor do padrão do seu emprego público e o valor da referência do emprego público em confiança, acrescido do valor das vantagens que lhe são inerentes, proporcionalmente aos dias substituíd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Artigo 23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 servidor que preencher emprego público em confiança abrangido pelo Plano de Carreiras, de Empregos Públicos e Sistema Retribuitório de que trata esta lei complementar ou for designado para o exercício de substituição a que se refere o artigo 21 desta lei complementar poderá optar pela remuneração do emprego público de que é ocupan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CAPÍTULO III</w:t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Disposições Finais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Artigo 24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Ficam criados, no Quadro de Pessoal do Instituto de Pesos e Medidas do Estado de São Paulo – IPEM - SP, os seguintes empregos público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no Subquadro de Empregos Públicos Permanentes (SQEP-P), a que se refere o inciso I do artigo 2º desta lei complementar, enquadrados na Escala de Salários - Empregos Públicos Permanente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a)</w:t>
      </w:r>
      <w:r>
        <w:rPr>
          <w:bCs/>
          <w:sz w:val="24"/>
          <w:szCs w:val="21"/>
        </w:rPr>
        <w:t xml:space="preserve"> 150 (cento e cinquenta) de Oficial de Apoio em Metrologia e Qualidade – Nível I, referência M1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b)</w:t>
      </w:r>
      <w:r>
        <w:rPr>
          <w:bCs/>
          <w:sz w:val="24"/>
          <w:szCs w:val="21"/>
        </w:rPr>
        <w:t xml:space="preserve"> 99 (noventa e nove) de Analista de Gestão em Metrologia e Qualidade – Nível I, referência S1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c)</w:t>
      </w:r>
      <w:r>
        <w:rPr>
          <w:bCs/>
          <w:sz w:val="24"/>
          <w:szCs w:val="21"/>
        </w:rPr>
        <w:t xml:space="preserve"> 40 (quarenta) de Especialista em Metrologia e Qualidade – Nível I, referência E1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d)</w:t>
      </w:r>
      <w:r>
        <w:rPr>
          <w:bCs/>
          <w:sz w:val="24"/>
          <w:szCs w:val="21"/>
        </w:rPr>
        <w:t xml:space="preserve"> 99 (noventa e nove) de Técnico em Metrologia e Qualidade – Nível I, referência T1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no Subquadro de Empregos Públicos em Confiança (SQEP-C), a que se refere o inciso II do artigo 2º desta lei complementar, enquadrados na Escala de Salários – Empregos Públicos em Confiança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)</w:t>
      </w:r>
      <w:r>
        <w:rPr>
          <w:sz w:val="24"/>
          <w:szCs w:val="21"/>
        </w:rPr>
        <w:t xml:space="preserve"> 1 </w:t>
      </w:r>
      <w:r>
        <w:rPr>
          <w:bCs/>
          <w:sz w:val="24"/>
          <w:szCs w:val="21"/>
        </w:rPr>
        <w:t xml:space="preserve">(um) de </w:t>
      </w:r>
      <w:r>
        <w:rPr>
          <w:sz w:val="24"/>
          <w:szCs w:val="21"/>
        </w:rPr>
        <w:t>Superintendente Adjunto</w:t>
      </w:r>
      <w:r>
        <w:rPr>
          <w:bCs/>
          <w:sz w:val="24"/>
          <w:szCs w:val="21"/>
        </w:rPr>
        <w:t>, referência C10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b)</w:t>
      </w:r>
      <w:r>
        <w:rPr>
          <w:sz w:val="24"/>
          <w:szCs w:val="21"/>
        </w:rPr>
        <w:t xml:space="preserve"> 1</w:t>
      </w:r>
      <w:r>
        <w:rPr>
          <w:bCs/>
          <w:sz w:val="24"/>
          <w:szCs w:val="21"/>
        </w:rPr>
        <w:t xml:space="preserve"> (um) de </w:t>
      </w:r>
      <w:r>
        <w:rPr>
          <w:sz w:val="24"/>
          <w:szCs w:val="21"/>
        </w:rPr>
        <w:t xml:space="preserve">Assessor Chefe, </w:t>
      </w:r>
      <w:r>
        <w:rPr>
          <w:bCs/>
          <w:sz w:val="24"/>
          <w:szCs w:val="21"/>
        </w:rPr>
        <w:t>referência C9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c)</w:t>
      </w:r>
      <w:r>
        <w:rPr>
          <w:bCs/>
          <w:sz w:val="24"/>
          <w:szCs w:val="21"/>
        </w:rPr>
        <w:t xml:space="preserve"> 4 (quatro) de Diretor de Departamento, referência C8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d)</w:t>
      </w:r>
      <w:r>
        <w:rPr>
          <w:bCs/>
          <w:sz w:val="24"/>
          <w:szCs w:val="21"/>
        </w:rPr>
        <w:t xml:space="preserve"> 3 (três) de Delegado Regional, referência C6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e)</w:t>
      </w:r>
      <w:r>
        <w:rPr>
          <w:sz w:val="24"/>
          <w:szCs w:val="21"/>
        </w:rPr>
        <w:t xml:space="preserve"> 1</w:t>
      </w:r>
      <w:r>
        <w:rPr>
          <w:bCs/>
          <w:sz w:val="24"/>
          <w:szCs w:val="21"/>
        </w:rPr>
        <w:t xml:space="preserve"> (um) de </w:t>
      </w:r>
      <w:r>
        <w:rPr>
          <w:sz w:val="24"/>
          <w:szCs w:val="21"/>
        </w:rPr>
        <w:t>Auditor Chefe</w:t>
      </w:r>
      <w:r>
        <w:rPr>
          <w:bCs/>
          <w:sz w:val="24"/>
          <w:szCs w:val="21"/>
        </w:rPr>
        <w:t>, referência C6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f)</w:t>
      </w:r>
      <w:r>
        <w:rPr>
          <w:sz w:val="24"/>
          <w:szCs w:val="21"/>
        </w:rPr>
        <w:t xml:space="preserve"> 1</w:t>
      </w:r>
      <w:r>
        <w:rPr>
          <w:bCs/>
          <w:sz w:val="24"/>
          <w:szCs w:val="21"/>
        </w:rPr>
        <w:t xml:space="preserve"> (um) de </w:t>
      </w:r>
      <w:r>
        <w:rPr>
          <w:sz w:val="24"/>
          <w:szCs w:val="21"/>
        </w:rPr>
        <w:t>Ouvidor,</w:t>
      </w:r>
      <w:r>
        <w:rPr>
          <w:bCs/>
          <w:sz w:val="24"/>
          <w:szCs w:val="21"/>
        </w:rPr>
        <w:t xml:space="preserve"> referência C5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g)</w:t>
      </w:r>
      <w:r>
        <w:rPr>
          <w:sz w:val="24"/>
          <w:szCs w:val="21"/>
        </w:rPr>
        <w:t xml:space="preserve"> 5 (</w:t>
      </w:r>
      <w:r>
        <w:rPr>
          <w:bCs/>
          <w:sz w:val="24"/>
          <w:szCs w:val="21"/>
        </w:rPr>
        <w:t xml:space="preserve">um) de </w:t>
      </w:r>
      <w:r>
        <w:rPr>
          <w:sz w:val="24"/>
          <w:szCs w:val="21"/>
        </w:rPr>
        <w:t>Auditor,</w:t>
      </w:r>
      <w:r>
        <w:rPr>
          <w:bCs/>
          <w:sz w:val="24"/>
          <w:szCs w:val="21"/>
        </w:rPr>
        <w:t xml:space="preserve"> referência C4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h)</w:t>
      </w:r>
      <w:r>
        <w:rPr>
          <w:sz w:val="24"/>
          <w:szCs w:val="21"/>
        </w:rPr>
        <w:t xml:space="preserve"> 15 </w:t>
      </w:r>
      <w:r>
        <w:rPr>
          <w:bCs/>
          <w:sz w:val="24"/>
          <w:szCs w:val="21"/>
        </w:rPr>
        <w:t xml:space="preserve">(quinze) de </w:t>
      </w:r>
      <w:r>
        <w:rPr>
          <w:sz w:val="24"/>
          <w:szCs w:val="21"/>
        </w:rPr>
        <w:t>Assistente de Direção</w:t>
      </w:r>
      <w:r>
        <w:rPr>
          <w:bCs/>
          <w:sz w:val="24"/>
          <w:szCs w:val="21"/>
        </w:rPr>
        <w:t>, referência C1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§ 1º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s empregos públicos em confiança de Delegado Regional são privativos de integrantes da carreira de Especialista em Metrologia e Qualidad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§ 2º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s demais empregos públicos em confiança de que trata esta lei complementar serão preenchidos, preferencialmente, por integrantes do Subquadro de Empregos Públicos Permanentes – (SQPE-P) do Quadro de Pessoal do IPEM - SP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§ 3º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Os empregos públicos criados por este artigo serão preenchidos gradativamente, de acordo com as necessidades da estrutura organizacional a ser implantada e à medida que ocorrerem as vacâncias de que trata o artigo 25 d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Artigo 25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As funções constantes do Anexo VIII desta lei complementar ficam extintas na seguinte conformidade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I</w:t>
      </w:r>
      <w:r>
        <w:rPr>
          <w:bCs/>
          <w:sz w:val="24"/>
          <w:szCs w:val="21"/>
        </w:rPr>
        <w:t xml:space="preserve"> - </w:t>
      </w:r>
      <w:r>
        <w:rPr>
          <w:sz w:val="24"/>
          <w:szCs w:val="21"/>
        </w:rPr>
        <w:t>as vagas, na data da publicação desta lei complementar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I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as preenchidas, nas respectivas vacâncias, de acordo com a implantação da nova estrutura organizacional do IPEM - SP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2"/>
        </w:rPr>
        <w:t>Artigo 26</w:t>
      </w:r>
      <w:r>
        <w:rPr>
          <w:bCs/>
          <w:sz w:val="24"/>
          <w:szCs w:val="22"/>
        </w:rPr>
        <w:t xml:space="preserve"> -</w:t>
      </w:r>
      <w:r>
        <w:rPr>
          <w:sz w:val="24"/>
          <w:szCs w:val="22"/>
        </w:rPr>
        <w:t xml:space="preserve"> O órgão setorial de recursos humanos do IPEM – SP publicará as relações das funções de que tratam os incisos I e II do artigo 25 desta lei complementar, as quais deverão conter a respectiva denominação, nome do último ocupante, motivo e data da vacânci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Artigo 27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Em decorrência da instituição do Plano de Carreiras, de Empregos Públicos e Sistema Retribuitório de que trata esta lei complementar, não mais se aplicam aos servidores por ela abrangidos, por terem sido absorvidas nos salário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I</w:t>
      </w:r>
      <w:r>
        <w:rPr>
          <w:bCs/>
          <w:sz w:val="24"/>
          <w:szCs w:val="21"/>
        </w:rPr>
        <w:t xml:space="preserve"> - </w:t>
      </w:r>
      <w:r>
        <w:rPr>
          <w:sz w:val="24"/>
          <w:szCs w:val="21"/>
        </w:rPr>
        <w:t>a partir de 1º de fevereiro de 2009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2"/>
        </w:rPr>
        <w:t xml:space="preserve">a) </w:t>
      </w:r>
      <w:r>
        <w:rPr>
          <w:sz w:val="24"/>
          <w:szCs w:val="22"/>
        </w:rPr>
        <w:t>a Gratificação Fixa, instituída pelo artigo 10 da Lei Complementar nº 741, de 21 de dezembro de 1993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1"/>
        </w:rPr>
        <w:t>b)</w:t>
      </w:r>
      <w:r>
        <w:rPr>
          <w:sz w:val="24"/>
          <w:szCs w:val="21"/>
        </w:rPr>
        <w:t xml:space="preserve"> </w:t>
      </w:r>
      <w:r>
        <w:rPr>
          <w:sz w:val="24"/>
          <w:szCs w:val="22"/>
        </w:rPr>
        <w:t>a Gratificação Extra, instituída pelo artigo 3º da Lei Complementar nº 788, de 27 de dezembro de 1994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2"/>
        </w:rPr>
        <w:t>c)</w:t>
      </w:r>
      <w:r>
        <w:rPr>
          <w:sz w:val="24"/>
          <w:szCs w:val="22"/>
        </w:rPr>
        <w:t xml:space="preserve"> a Gratificação por Atividade de Suporte Administrativo - GASA, instituída pela Lei Complementar nº 876, de 4 de julho de 2000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2"/>
        </w:rPr>
        <w:t>d)</w:t>
      </w:r>
      <w:r>
        <w:rPr>
          <w:sz w:val="24"/>
          <w:szCs w:val="22"/>
        </w:rPr>
        <w:t xml:space="preserve"> a Gratificação Geral, instituída pelo artigo 1º da Lei Complementar nº 901, de 12 de setembro de 2001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2"/>
        </w:rPr>
        <w:t>e)</w:t>
      </w:r>
      <w:r>
        <w:rPr>
          <w:sz w:val="24"/>
          <w:szCs w:val="22"/>
        </w:rPr>
        <w:t xml:space="preserve"> a Gratificação Suplementar - G.S., instituída pelo artigo 1º da Lei Complementar nº 957, de 13 de setembro de 2004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- </w:t>
      </w:r>
      <w:r>
        <w:rPr>
          <w:sz w:val="24"/>
          <w:szCs w:val="21"/>
        </w:rPr>
        <w:t>a partir dos efeitos desta lei complementar: a Gratificação Executiva, instituída pelo artigo 1º da Lei Complementar nº 797, de 7 de novembro de 1995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28</w:t>
      </w:r>
      <w:r>
        <w:rPr>
          <w:bCs/>
          <w:sz w:val="24"/>
          <w:szCs w:val="21"/>
        </w:rPr>
        <w:t xml:space="preserve"> - </w:t>
      </w:r>
      <w:r>
        <w:rPr>
          <w:sz w:val="24"/>
          <w:szCs w:val="21"/>
        </w:rPr>
        <w:t>O artigo 7º da Lei nº 9.286, de 22 de dezembro de 1995, passa a vigorar com a seguinte redaçã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  <w:t>“</w:t>
      </w:r>
      <w:r>
        <w:rPr>
          <w:sz w:val="24"/>
          <w:szCs w:val="21"/>
        </w:rPr>
        <w:t>Artigo 7º - A Autarquia será dirigida por um Superintendente, designado pelo Governador do Estado.” (NR)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29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Fica incluído na Lei nº 9.286, de 22 de dezembro de 1995, o artigo 10-A, com a seguinte redaçã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0-A - A representação judicial do IPEM - SP, com prerrogativas processuais de Fazenda Pública, será exercida pela Procuradoria Geral do Estado, a qual exercerá, também, representação extrajudicial, consultoria e assessoria jurídica, conforme definido em regulamento próprio.”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30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Ficam criados, na Tabela I, do Subquadro de Cargos Públicos (SQC-I), do Quadro da Procuradoria Geral do Estado, os cargos a seguir mencionados, enquadrados na Escala de Vencimentos de que trata o artigo 2º da Lei Complementar nº 724, de 15 de julho de 1993, alterada pelo inciso II do artigo 1º da Lei nº 8.826, de 11 de julho de 1994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 xml:space="preserve">I </w:t>
      </w:r>
      <w:r>
        <w:rPr>
          <w:bCs/>
          <w:sz w:val="24"/>
          <w:szCs w:val="21"/>
        </w:rPr>
        <w:t>-</w:t>
      </w:r>
      <w:r>
        <w:rPr>
          <w:sz w:val="24"/>
          <w:szCs w:val="21"/>
        </w:rPr>
        <w:t xml:space="preserve"> 1 (um) de Procurador do Estado Chefe, referência 7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II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2 (dois) de Procurador do Estado Assistente, referência 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Artigo 31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</w:t>
      </w:r>
      <w:r>
        <w:rPr>
          <w:sz w:val="24"/>
          <w:szCs w:val="24"/>
        </w:rPr>
        <w:t>As despesas decorrentes da aplicação desta lei complementar correrão à conta das dotações próprias consignadas no orçamento vigente, suplementadas se necessário</w:t>
      </w:r>
      <w:r>
        <w:rPr>
          <w:sz w:val="24"/>
          <w:szCs w:val="21"/>
        </w:rPr>
        <w:t>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pacing w:val="10"/>
          <w:sz w:val="24"/>
          <w:szCs w:val="21"/>
        </w:rPr>
        <w:t>Artigo 32</w:t>
      </w:r>
      <w:r>
        <w:rPr>
          <w:bCs/>
          <w:spacing w:val="10"/>
          <w:sz w:val="24"/>
          <w:szCs w:val="21"/>
        </w:rPr>
        <w:t xml:space="preserve"> -</w:t>
      </w:r>
      <w:r>
        <w:rPr>
          <w:spacing w:val="10"/>
          <w:sz w:val="24"/>
          <w:szCs w:val="21"/>
        </w:rPr>
        <w:t xml:space="preserve"> Esta lei complementar entra em vigor no primeiro dia do mês subsequente à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pacing w:val="10"/>
          <w:sz w:val="24"/>
          <w:szCs w:val="21"/>
        </w:rPr>
      </w:pPr>
      <w:r>
        <w:rPr>
          <w:spacing w:val="10"/>
          <w:sz w:val="24"/>
          <w:szCs w:val="21"/>
        </w:rPr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pacing w:val="10"/>
          <w:sz w:val="24"/>
          <w:szCs w:val="21"/>
        </w:rPr>
      </w:pPr>
      <w:r>
        <w:rPr>
          <w:b/>
          <w:spacing w:val="10"/>
          <w:sz w:val="24"/>
          <w:szCs w:val="21"/>
        </w:rPr>
        <w:t>CAPÍTULO IV</w:t>
      </w:r>
    </w:p>
    <w:p>
      <w:pPr>
        <w:pStyle w:val="Normal"/>
        <w:spacing w:lineRule="auto" w:line="360"/>
        <w:ind w:left="1134" w:right="-52" w:hanging="0"/>
        <w:jc w:val="center"/>
        <w:rPr>
          <w:b/>
          <w:b/>
          <w:spacing w:val="10"/>
          <w:sz w:val="24"/>
          <w:szCs w:val="21"/>
        </w:rPr>
      </w:pPr>
      <w:r>
        <w:rPr>
          <w:b/>
          <w:spacing w:val="10"/>
          <w:sz w:val="24"/>
          <w:szCs w:val="21"/>
        </w:rPr>
        <w:t>Disposições Transitórias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spacing w:val="10"/>
          <w:sz w:val="24"/>
          <w:szCs w:val="21"/>
        </w:rPr>
      </w:pPr>
      <w:r>
        <w:rPr>
          <w:b/>
          <w:spacing w:val="10"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2"/>
        </w:rPr>
        <w:t>Artigo 1º</w:t>
      </w:r>
      <w:r>
        <w:rPr>
          <w:bCs/>
          <w:sz w:val="24"/>
          <w:szCs w:val="22"/>
        </w:rPr>
        <w:t xml:space="preserve"> -</w:t>
      </w:r>
      <w:r>
        <w:rPr>
          <w:sz w:val="24"/>
          <w:szCs w:val="22"/>
        </w:rPr>
        <w:t xml:space="preserve"> As classes constantes dos Anexos VI e VII desta lei complementar ficam enquadradas na forma neles previst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2"/>
        </w:rPr>
        <w:t>Artigo 2º</w:t>
      </w:r>
      <w:r>
        <w:rPr>
          <w:bCs/>
          <w:sz w:val="24"/>
          <w:szCs w:val="22"/>
        </w:rPr>
        <w:t xml:space="preserve"> -</w:t>
      </w:r>
      <w:r>
        <w:rPr>
          <w:sz w:val="24"/>
          <w:szCs w:val="22"/>
        </w:rPr>
        <w:t xml:space="preserve"> Os atuais servidores integrantes das classes constantes do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>Anexo VI desta lei complementar terão as respectivas funções enquadradas na forma e referência neles previstas e em grau cujo valor seja igual ou imediatamente superior à quantia resultante do somatório do valor do padrão da função originária e da Gratificação Executiva corresponden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2"/>
        </w:rPr>
        <w:t>§ 1º</w:t>
      </w:r>
      <w:r>
        <w:rPr>
          <w:bCs/>
          <w:sz w:val="24"/>
          <w:szCs w:val="22"/>
        </w:rPr>
        <w:t xml:space="preserve"> -</w:t>
      </w:r>
      <w:r>
        <w:rPr>
          <w:sz w:val="24"/>
          <w:szCs w:val="22"/>
        </w:rPr>
        <w:t xml:space="preserve"> Procedido o enquadramento nos termos deste artigo, efetuar-se-á o somatório do valor do padrão obtido com o valor do adicional por tempo de serviço e da sexta-parte, quando for o cas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2"/>
        </w:rPr>
        <w:t>§ 2º</w:t>
      </w:r>
      <w:r>
        <w:rPr>
          <w:bCs/>
          <w:sz w:val="24"/>
          <w:szCs w:val="22"/>
        </w:rPr>
        <w:t xml:space="preserve"> -</w:t>
      </w:r>
      <w:r>
        <w:rPr>
          <w:sz w:val="24"/>
          <w:szCs w:val="22"/>
        </w:rPr>
        <w:t xml:space="preserve"> Se da aplicação do disposto no § 1º deste artigo resultar somatório inferior à remuneração mensal do mês imediatamente anterior ao de enquadramento, considerando-se a função originária, a diferença apurada será paga em código específico, a título de vantagem pessoa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2"/>
        </w:rPr>
        <w:t>§ 3º</w:t>
      </w:r>
      <w:r>
        <w:rPr>
          <w:bCs/>
          <w:sz w:val="24"/>
          <w:szCs w:val="22"/>
        </w:rPr>
        <w:t xml:space="preserve"> -</w:t>
      </w:r>
      <w:r>
        <w:rPr>
          <w:sz w:val="24"/>
          <w:szCs w:val="22"/>
        </w:rPr>
        <w:t xml:space="preserve"> Para efeito de apuração da remuneração mensal de que trata o § 2º deste artigo não serão considerados os valores decorrentes de designação para o exercício de função em confiança e nem os décimos incorporados nos termos do artigo 133 da Constituição Estadual, combinado com a Lei Complementar nº 924, de 16 de agosto de 200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1"/>
        </w:rPr>
        <w:t>§ 4º</w:t>
      </w:r>
      <w:r>
        <w:rPr>
          <w:bCs/>
          <w:sz w:val="24"/>
          <w:szCs w:val="21"/>
        </w:rPr>
        <w:t xml:space="preserve"> -</w:t>
      </w:r>
      <w:r>
        <w:rPr>
          <w:sz w:val="24"/>
          <w:szCs w:val="21"/>
        </w:rPr>
        <w:t xml:space="preserve"> Sobre o valor da vantagem pessoal apurada nos termos do § 3º deste artigo incidirão os índices de reajuste geral concedidos aos servidores do IPEM – SP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2"/>
        </w:rPr>
        <w:t>Artigo 3º</w:t>
      </w:r>
      <w:r>
        <w:rPr>
          <w:bCs/>
          <w:sz w:val="24"/>
          <w:szCs w:val="22"/>
        </w:rPr>
        <w:t xml:space="preserve"> -</w:t>
      </w:r>
      <w:r>
        <w:rPr>
          <w:sz w:val="24"/>
          <w:szCs w:val="22"/>
        </w:rPr>
        <w:t xml:space="preserve"> Ficam dispensados das exigências estabelecidas no Anexo V, a que se refere o artigo 9º desta lei complementar, os atuais ocupantes de funções enquadradas nos empregos públicos de natureza permanen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2"/>
        </w:rPr>
        <w:t>§ 1º</w:t>
      </w:r>
      <w:r>
        <w:rPr>
          <w:bCs/>
          <w:sz w:val="24"/>
          <w:szCs w:val="22"/>
        </w:rPr>
        <w:t xml:space="preserve"> -</w:t>
      </w:r>
      <w:r>
        <w:rPr>
          <w:sz w:val="24"/>
          <w:szCs w:val="22"/>
        </w:rPr>
        <w:t xml:space="preserve"> Aos servidores enquadrados como Técnico em Metrologia e Qualidade e Especialista em Metrologia e Qualidade que não tenham sido habilitados em curso específico de capacitação em Metrologia e Qualidade, reconhecido pelo </w:t>
      </w:r>
      <w:r>
        <w:rPr>
          <w:sz w:val="24"/>
        </w:rPr>
        <w:t xml:space="preserve">Instituto Nacional de Metrologia, Normalização e Qualidade Industrial - </w:t>
      </w:r>
      <w:r>
        <w:rPr>
          <w:sz w:val="24"/>
          <w:szCs w:val="22"/>
        </w:rPr>
        <w:t>INMETRO, deverá ser ministrado o referido curso, a ser iniciado no prazo máximo de 180 (cento e oitenta) dias, contados a partir da data da publicação d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2"/>
        </w:rPr>
        <w:t>§ 2º</w:t>
      </w:r>
      <w:r>
        <w:rPr>
          <w:bCs/>
          <w:sz w:val="24"/>
          <w:szCs w:val="22"/>
        </w:rPr>
        <w:t xml:space="preserve"> -</w:t>
      </w:r>
      <w:r>
        <w:rPr>
          <w:sz w:val="24"/>
          <w:szCs w:val="22"/>
        </w:rPr>
        <w:t xml:space="preserve"> O disposto neste artigo aplica-se, também, aos candidatos de concurso público em andamento, ou encerrado e com prazo de validade em vigor, cujas exigências diferem das estabelecidas por esta lei complementar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Artigo 4º</w:t>
      </w:r>
      <w:r>
        <w:rPr>
          <w:bCs/>
          <w:sz w:val="24"/>
          <w:szCs w:val="22"/>
        </w:rPr>
        <w:t xml:space="preserve"> -</w:t>
      </w:r>
      <w:r>
        <w:rPr>
          <w:sz w:val="24"/>
          <w:szCs w:val="22"/>
        </w:rPr>
        <w:t xml:space="preserve"> No primeiro processo de progressão a ser realizado, observado o disposto no artigo 11 desta lei complementar, </w:t>
      </w:r>
      <w:r>
        <w:rPr>
          <w:bCs/>
          <w:sz w:val="24"/>
          <w:szCs w:val="26"/>
        </w:rPr>
        <w:t>o servidor poderá concorrer a grau imediatamente superior àquele em que foi enquadrado o emprego público permanente de que é ocupante, desde que: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2"/>
        </w:rPr>
        <w:t xml:space="preserve">I </w:t>
      </w:r>
      <w:r>
        <w:rPr>
          <w:sz w:val="24"/>
          <w:szCs w:val="22"/>
        </w:rPr>
        <w:t>- no último dia do mês anterior aos efeitos desta lei complementar conte com tempo de efetivo exercício superior a 3 (três) anos, na mesma função;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2"/>
        </w:rPr>
        <w:t xml:space="preserve">II </w:t>
      </w:r>
      <w:r>
        <w:rPr>
          <w:sz w:val="24"/>
          <w:szCs w:val="22"/>
        </w:rPr>
        <w:t>- na data estabelecida para fins de apuração do interstício conte, na classe a que pertença, com tempo de efetivo exercício igual ou superior à soma dos interstícios previstos para os graus que antecedem aquele ao qual pretenda concorrer; 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2"/>
        </w:rPr>
        <w:t>III</w:t>
      </w:r>
      <w:r>
        <w:rPr>
          <w:bCs/>
          <w:sz w:val="24"/>
          <w:szCs w:val="22"/>
        </w:rPr>
        <w:t xml:space="preserve"> –</w:t>
      </w:r>
      <w:r>
        <w:rPr>
          <w:sz w:val="24"/>
          <w:szCs w:val="22"/>
        </w:rPr>
        <w:t xml:space="preserve"> obtenha resultado positivo no processo anual de avaliação de desempenh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  <w:szCs w:val="22"/>
        </w:rPr>
        <w:t>Parágrafo único</w:t>
      </w:r>
      <w:r>
        <w:rPr>
          <w:sz w:val="24"/>
          <w:szCs w:val="22"/>
        </w:rPr>
        <w:t xml:space="preserve"> - Para fins do disposto no inciso II deste artigo, considerar-se-á o tempo de serviço prestado sem solução de continuidade na função cuja denominação foi alterada nos termos do artigo 1º destas Disposições Transitórias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2"/>
        </w:rPr>
        <w:t>Artigo 5º</w:t>
      </w:r>
      <w:r>
        <w:rPr>
          <w:bCs/>
          <w:sz w:val="24"/>
          <w:szCs w:val="22"/>
        </w:rPr>
        <w:t xml:space="preserve"> -</w:t>
      </w:r>
      <w:r>
        <w:rPr>
          <w:sz w:val="24"/>
          <w:szCs w:val="22"/>
        </w:rPr>
        <w:t xml:space="preserve"> O cálculo da complementação de aposentadoria devida aos inativos do IPEM - SP, bem como aos seus beneficiários de complementação de pensão, será efetuado de acordo com os Anexos VI e VII de que tratam os artigos 1º e 2º destas Disposições Transitória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2"/>
        </w:rPr>
        <w:t>Parágrafo único</w:t>
      </w:r>
      <w:r>
        <w:rPr>
          <w:bCs/>
          <w:sz w:val="24"/>
          <w:szCs w:val="22"/>
        </w:rPr>
        <w:t xml:space="preserve"> -</w:t>
      </w:r>
      <w:r>
        <w:rPr>
          <w:sz w:val="24"/>
          <w:szCs w:val="22"/>
        </w:rPr>
        <w:t xml:space="preserve"> Aos inativos e pensionistas de que trata o “caput” deste artigo, que tiveram décimos incorporados, nos termos do artigo 133 da Constituição Estadual, das funções adiante mencionadas, far-se-á o cálculo da complementação devida com base nas referências correspondentes aos empregos públicos a seguir discriminado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  <w:szCs w:val="22"/>
        </w:rPr>
        <w:t>I</w:t>
      </w:r>
      <w:r>
        <w:rPr>
          <w:bCs/>
          <w:sz w:val="24"/>
          <w:szCs w:val="22"/>
        </w:rPr>
        <w:t xml:space="preserve"> -</w:t>
      </w:r>
      <w:r>
        <w:rPr>
          <w:sz w:val="24"/>
          <w:szCs w:val="22"/>
        </w:rPr>
        <w:t xml:space="preserve"> Supervisor Técnico Regional II, Supervisor Técnico Regional III, Supervisor Técnico de Serviço, como Diretor de Núcle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Cs w:val="22"/>
        </w:rPr>
      </w:pPr>
      <w:r>
        <w:rPr>
          <w:b/>
          <w:bCs/>
          <w:sz w:val="24"/>
          <w:szCs w:val="22"/>
        </w:rPr>
        <w:t>II</w:t>
      </w:r>
      <w:r>
        <w:rPr>
          <w:bCs/>
          <w:sz w:val="24"/>
          <w:szCs w:val="22"/>
        </w:rPr>
        <w:t xml:space="preserve"> - </w:t>
      </w:r>
      <w:r>
        <w:rPr>
          <w:sz w:val="24"/>
          <w:szCs w:val="22"/>
        </w:rPr>
        <w:t>Diretor Técnico Adjunto, como Assessor de Gabine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69" w:gutter="0" w:header="0" w:top="1843" w:footer="72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que se refere o inciso I do artigo 2º da Lei Complementar nº          , de    de          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993" w:right="14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SUBQUADRO DE EMPREGOS PÚBLICOS PERMANENTES (SQEP-P)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980"/>
      </w:tblGrid>
      <w:tr>
        <w:trPr>
          <w:trHeight w:val="391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 DE CLASSES E CARREI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Apoio em Metrologia e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al de Apoio em Metrologia e Qualidade – Níve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Gestão em Metrologia e Qualidade – Níve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Metrologia e Qualidade – Níve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Metrologia e Qualidade – Níve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que se refere o inciso II do artigo 2º da Lei Complementar nº       ,  de    de          de 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QUADRO DE EMPREGOS PÚBLICOS EM CONFIANÇA (SQEP-C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60"/>
        <w:gridCol w:w="2053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8"/>
                <w:szCs w:val="22"/>
              </w:rPr>
              <w:t>DENOMINAÇÃO DAS CLA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8"/>
                <w:szCs w:val="22"/>
              </w:rPr>
              <w:t>referência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8"/>
                <w:szCs w:val="22"/>
              </w:rPr>
              <w:t>quantidade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Superintend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C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Superintendente Adju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C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Assessor Che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C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Diretor de Depart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C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Assessor de Gabin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C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Delegado Reg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C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Auditor Che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C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Ouvi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C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Diretor de Divis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C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Aud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C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Diretor de Núcl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C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Assistente Técnico de Dire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C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Assistente de Dire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C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Cs w:val="22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8"/>
                <w:szCs w:val="22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napToGrid w:val="false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8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8"/>
                <w:szCs w:val="22"/>
              </w:rPr>
              <w:t>16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que se refere a alínea “a” do inciso I do artigo 4º e o inciso I do artigo 17</w:t>
      </w:r>
    </w:p>
    <w:p>
      <w:pPr>
        <w:pStyle w:val="RelTextoanexo"/>
        <w:spacing w:lineRule="auto" w:line="36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 Lei Complementar nº    , de     de                        de 2009</w:t>
      </w:r>
    </w:p>
    <w:p>
      <w:pPr>
        <w:pStyle w:val="RelTextoanexo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ESCALA DE SALÁRIOS -  EMPREGOS PÚBLICOS PERMANENTES</w:t>
      </w:r>
    </w:p>
    <w:p>
      <w:pPr>
        <w:pStyle w:val="RelTextoanexo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UBANEXO 1</w:t>
      </w:r>
    </w:p>
    <w:p>
      <w:pPr>
        <w:pStyle w:val="RelTextoanexo"/>
        <w:spacing w:lineRule="auto" w:line="360"/>
        <w:ind w:hanging="0"/>
        <w:jc w:val="center"/>
        <w:rPr/>
      </w:pPr>
      <w:r>
        <w:rPr/>
        <w:t>ESTRUTURA I</w:t>
      </w:r>
    </w:p>
    <w:tbl>
      <w:tblPr>
        <w:tblW w:w="10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836"/>
        <w:gridCol w:w="835"/>
        <w:gridCol w:w="835"/>
        <w:gridCol w:w="1052"/>
        <w:gridCol w:w="1052"/>
        <w:gridCol w:w="1052"/>
        <w:gridCol w:w="1052"/>
        <w:gridCol w:w="1052"/>
        <w:gridCol w:w="1052"/>
        <w:gridCol w:w="1052"/>
      </w:tblGrid>
      <w:tr>
        <w:trPr>
          <w:trHeight w:val="3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US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5,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82,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066,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57,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55,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62,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78,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603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740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ANEXO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RUTURA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95"/>
        <w:gridCol w:w="2574"/>
        <w:gridCol w:w="2574"/>
        <w:gridCol w:w="2574"/>
      </w:tblGrid>
      <w:tr>
        <w:trPr>
          <w:trHeight w:val="31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US</w:t>
            </w:r>
          </w:p>
        </w:tc>
      </w:tr>
      <w:tr>
        <w:trPr>
          <w:trHeight w:val="3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88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83,04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85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603,8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732,10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04,7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65,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338,34</w:t>
            </w:r>
          </w:p>
        </w:tc>
      </w:tr>
    </w:tbl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>SUBANEXO 3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>ESTRUTURA III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41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95"/>
        <w:gridCol w:w="2574"/>
        <w:gridCol w:w="2574"/>
        <w:gridCol w:w="2574"/>
      </w:tblGrid>
      <w:tr>
        <w:trPr>
          <w:trHeight w:val="31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AUS</w:t>
            </w:r>
          </w:p>
        </w:tc>
      </w:tr>
      <w:tr>
        <w:trPr>
          <w:trHeight w:val="3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0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20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49,60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025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87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361,9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733,7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952,4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88,65</w:t>
            </w:r>
          </w:p>
        </w:tc>
      </w:tr>
    </w:tbl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jc w:val="center"/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>ANEXO III</w:t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que se refere a alínea “a” do inciso I do artigo 4º e inciso I do artigo 17</w:t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jc w:val="center"/>
        <w:rPr>
          <w:sz w:val="22"/>
          <w:szCs w:val="22"/>
        </w:rPr>
      </w:pPr>
      <w:r>
        <w:rPr>
          <w:sz w:val="22"/>
          <w:szCs w:val="22"/>
        </w:rPr>
        <w:t>da Lei Complementar nº    , de     de                        de 2009</w:t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CALA DE SALÁRIOS -  EMPREGOS PÚBLICOS PERMANENTES</w:t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ANEXO 4</w:t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RUTURA IV</w:t>
      </w:r>
    </w:p>
    <w:p>
      <w:pPr>
        <w:pStyle w:val="Normal"/>
        <w:tabs>
          <w:tab w:val="clear" w:pos="708"/>
          <w:tab w:val="left" w:pos="-873" w:leader="none"/>
          <w:tab w:val="left" w:pos="-709" w:leader="none"/>
          <w:tab w:val="left" w:pos="-545" w:leader="none"/>
          <w:tab w:val="left" w:pos="-381" w:leader="none"/>
          <w:tab w:val="left" w:pos="1310" w:leader="none"/>
          <w:tab w:val="left" w:pos="3882" w:leader="none"/>
          <w:tab w:val="left" w:pos="6454" w:leader="none"/>
          <w:tab w:val="left" w:pos="9026" w:leader="none"/>
          <w:tab w:val="left" w:pos="9190" w:leader="none"/>
          <w:tab w:val="left" w:pos="9354" w:leader="none"/>
          <w:tab w:val="left" w:pos="9523" w:leader="none"/>
        </w:tabs>
        <w:ind w:left="-10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95"/>
        <w:gridCol w:w="2574"/>
        <w:gridCol w:w="2574"/>
        <w:gridCol w:w="2574"/>
      </w:tblGrid>
      <w:tr>
        <w:trPr>
          <w:trHeight w:val="31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US</w:t>
            </w:r>
          </w:p>
        </w:tc>
      </w:tr>
      <w:tr>
        <w:trPr>
          <w:trHeight w:val="3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400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672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965,7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590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957,2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53,78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96,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692,2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227,60</w:t>
            </w:r>
          </w:p>
        </w:tc>
      </w:tr>
    </w:tbl>
    <w:p>
      <w:pPr>
        <w:pStyle w:val="RelTextoanexo"/>
        <w:spacing w:lineRule="auto" w:line="36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UBANEXO 5</w:t>
      </w:r>
    </w:p>
    <w:p>
      <w:pPr>
        <w:pStyle w:val="RelTextoanexo"/>
        <w:spacing w:lineRule="auto" w:line="36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ESTRUTURA V</w:t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41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95"/>
        <w:gridCol w:w="2574"/>
        <w:gridCol w:w="2574"/>
        <w:gridCol w:w="2574"/>
      </w:tblGrid>
      <w:tr>
        <w:trPr>
          <w:trHeight w:val="31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US</w:t>
            </w:r>
          </w:p>
        </w:tc>
      </w:tr>
      <w:tr>
        <w:trPr>
          <w:trHeight w:val="3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800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04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432,32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30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540,4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983,63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925,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479,5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.077,90</w:t>
            </w:r>
          </w:p>
        </w:tc>
      </w:tr>
    </w:tbl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que se refere a alínea “b” do inciso I do artigo 4º e inciso II do artigo 17</w:t>
      </w:r>
    </w:p>
    <w:p>
      <w:pPr>
        <w:pStyle w:val="Normal"/>
        <w:suppressAutoHyphens w:val="true"/>
        <w:spacing w:before="0" w:after="12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da Lei Complementar nº    , de     de                        de 200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ALA DE SALÁRIOS – EMPREGOS PÚBLICOS EM CONFIANÇ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6000" cy="2819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8"/>
                              <w:gridCol w:w="241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L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9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5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7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1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76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pt;mso-wrap-distance-left:7.05pt;mso-wrap-distance-right:7.05pt;mso-wrap-distance-top:0pt;mso-wrap-distance-bottom:0pt;margin-top:0.05pt;mso-position-vertical-relative:text;margin-left:12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8"/>
                        <w:gridCol w:w="241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LÁRIO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00,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900,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00,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965,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15,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586,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766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700,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920,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00,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1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76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color w:val="000000"/>
          <w:sz w:val="22"/>
          <w:szCs w:val="22"/>
        </w:rPr>
        <w:t xml:space="preserve">a que se refere o </w:t>
      </w:r>
      <w:r>
        <w:rPr>
          <w:sz w:val="22"/>
          <w:szCs w:val="22"/>
        </w:rPr>
        <w:t xml:space="preserve">artigo 9º da </w:t>
      </w:r>
      <w:r>
        <w:rPr>
          <w:color w:val="000000"/>
          <w:sz w:val="22"/>
          <w:szCs w:val="22"/>
        </w:rPr>
        <w:t xml:space="preserve">Lei Complementar </w:t>
      </w:r>
      <w:r>
        <w:rPr>
          <w:bCs/>
          <w:sz w:val="22"/>
          <w:szCs w:val="22"/>
        </w:rPr>
        <w:t>nº     ,</w:t>
      </w:r>
      <w:r>
        <w:rPr>
          <w:color w:val="000000"/>
          <w:sz w:val="22"/>
          <w:szCs w:val="22"/>
        </w:rPr>
        <w:t xml:space="preserve">  de     de           de  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43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REGOS PÚBLIC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MÍNIMO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 xml:space="preserve">Superintendente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Graduação em curso de nível superior, com notórios conhecimentos e experiência na área da Autarquia.</w:t>
            </w: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 xml:space="preserve">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Superintendente Adjunt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Graduação em curso de nível superior e experiência em assuntos relacionados com as atividades a serem desempenhadas</w:t>
            </w: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Assessor Chef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duação em curso de nível superior e experiência profissional comprovada de, no mínimo, 6 (seis) anos em assuntos relacionados com as atividades a serem desempenhadas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Diretor de Departament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Graduação em curso de nível superior e experiência profissional comprovada de, no mínimo, 5 (cinco) anos em assuntos relacionados com as atividades a serem desempenhadas e ser, </w:t>
            </w: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preferencial-mente, ocupante de emprego público permanente do IPEM - SP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szCs w:val="22"/>
              </w:rPr>
              <w:t>Assessor de Gabinet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Graduação em curso de nível superior e experiência profissional comprovada de, no mínimo, 5 (cinco) anos em assuntos relacionados com as atividades a serem desempenhadas e ser, </w:t>
            </w: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preferencial-mente, ocupante de emprego público permanente do IPEM - SP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Auditor Chef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Graduação em curso de nível superior e experiência profissional comprovada de, no mínimo, 5 (cinco) anos em assuntos relacionados com as atividades a serem desempenhadas e ser, </w:t>
            </w: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preferencialmente, ocupante de emprego público permanente do IPEM - SP.</w:t>
            </w:r>
          </w:p>
        </w:tc>
      </w:tr>
    </w:tbl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43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Delegado Regiona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Graduação em curso de nível superior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2"/>
              </w:rPr>
              <w:t xml:space="preserve"> e experiência </w:t>
            </w:r>
            <w:r>
              <w:rPr>
                <w:rFonts w:cs="Times New Roman" w:ascii="Times New Roman" w:hAnsi="Times New Roman"/>
                <w:szCs w:val="22"/>
              </w:rPr>
              <w:t xml:space="preserve">profissional comprovada de, no mínimo, 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2"/>
              </w:rPr>
              <w:t>de 3 (três) anos na função de Especialista em Metrologia e Qualidade no IPEM - SP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Ouvido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duação em curso de nível superior, com conhecimentos e experiência na área da Autarquia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Audito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szCs w:val="22"/>
              </w:rPr>
              <w:t>Ensino Superior Completo, experiência de 3 (três) anos na Administração Pública e ser, preferencialmente, ocupante de emprego permanente no IPEM - SP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Diretor de Divisã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120"/>
              <w:ind w:hanging="0"/>
              <w:rPr>
                <w:rFonts w:ascii="Times New Roman" w:hAnsi="Times New Roman" w:cs="Times New Roman"/>
                <w:color w:val="000000"/>
                <w:spacing w:val="24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raduação em curso de nível superior e experiência profissional comprovada de, no mínimo, 4 (quatro) anos em assuntos relacionados com as atividades a serem desempenhadas e ser, </w:t>
            </w: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preferencial-mente, ocupante de emprego público permanente do IPEM - SP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Diretor de Núcle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12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Graduação em curso de nível superior e experiência profissional comprovada de, no mínimo, 3 (três) anos em assuntos relacionados com as atividades a serem desempenhadas e ser, </w:t>
            </w: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preferencial-mente, ocupante de emprego público permanente do IPEM - SP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Assistente Técnico de Direçã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12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Graduação em curso de nível superior e experiência profissional comprovada de, no mínimo, 3 (três) anos em assuntos relacionados com as atividades a serem desempenhadas e ser, </w:t>
            </w: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preferencial-mente, ocupante de emprego público permanente do IPEM - SP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360" w:before="0" w:after="120"/>
              <w:ind w:hanging="0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Cs w:val="22"/>
              </w:rPr>
              <w:t>Assistente de Direçã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lTextoanexo"/>
              <w:spacing w:lineRule="auto" w:line="240" w:before="60" w:after="120"/>
              <w:ind w:hanging="0"/>
              <w:rPr>
                <w:rFonts w:ascii="Times New Roman" w:hAnsi="Times New Roman" w:cs="Times New Roman"/>
                <w:color w:val="000000"/>
                <w:spacing w:val="28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sino médio completo ou curso técnico profissionalizante de nível equivalente, conhecimentos na área de informática e experiência profissional mínima de 1 (um) ano em assuntos relacionados com as atividades a serem desempenhadas</w:t>
            </w:r>
          </w:p>
        </w:tc>
      </w:tr>
    </w:tbl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43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Metrologia e Qualidade 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 ou curso técnico profissionalizante de nível equivalente, Carteira Nacional de Habilitação – Categorias , D ou E e demais requisitos definidos em edital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Metrologia e Qualidade 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uação em curso de nível superior em áreas a serem definidas em edital.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Gestão em Metrologia e Qualidade 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 em curso de nível superior , nas áreas de Administração, Ciências Contábeis, Economia, Direito, Comunicação Social, Análise de Sistemas e outras áreas a serem definidas em edital, e experiência profissional mínima de 2 (dois) anos em assuntos relacionados com as atividades a serem desempenhadas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al de Apoio em Metrologia e Qualidade 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 ou curso técnico profissionalizante de nível equivalente e conhecimentos na área de informátic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9"/>
        <w:suppressAutoHyphens w:val="true"/>
        <w:spacing w:lineRule="auto" w:line="240" w:before="0" w:after="120"/>
        <w:ind w:left="3963" w:right="-52" w:firstLine="1701"/>
        <w:jc w:val="left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ANEXO VI</w:t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 que se refere o artigo 1º das Disposições Transitórias da Lei Complementar nº   , de   de      de 2009</w:t>
      </w:r>
    </w:p>
    <w:p>
      <w:pPr>
        <w:pStyle w:val="Normal"/>
        <w:suppressAutoHyphens w:val="tru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0"/>
        <w:gridCol w:w="6120"/>
        <w:gridCol w:w="1440"/>
        <w:gridCol w:w="1440"/>
      </w:tblGrid>
      <w:tr>
        <w:trPr>
          <w:trHeight w:val="3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567" w:right="-52" w:firstLine="1701"/>
              <w:rPr>
                <w:rFonts w:eastAsia="Arial Unicode MS"/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SITUAÇÃO ATUAL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SITUAÇÃO NOVA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ÇÃO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ÇÃO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SISTEMAS PLEN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JURÍDIC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OCIA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 (ADMINISTRADOR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 (ASSISTENTE SOCIAL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 (ENGENHEIRO DE SEGURANÇA DO TRABALHO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 (PSICÓLOGO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I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TA DE GESTÃ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MECÂNIC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DE APOIO EM METROLOGIA E QUALID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TÍNU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DE APOIO EM METROLOGIA E QUALID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auto" w:line="240"/>
              <w:ind w:left="567" w:right="-52" w:firstLine="1701"/>
              <w:rPr>
                <w:rFonts w:eastAsia="Arial Unicode MS"/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SITUAÇÃO ATUA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SITUAÇÃO NO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auto" w:line="240"/>
              <w:ind w:left="567" w:right="-52" w:firstLine="1701"/>
              <w:rPr>
                <w:rFonts w:eastAsia="Arial Unicode MS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SITUAÇÃO ATU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SITUAÇÃO NOVA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ÇÃ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Ç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PEIR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DE APOIO EM METROLOGIA E QUALID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PARADOR GERA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DE APOIO EM METROLOGIA E QUALID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RVENTE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DE APOIO EM METROLOGIA E QUALID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ST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XILIAR DE APOIO EM METROLOGIA E QUALIDA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FISCAL METROLÓGIC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FISCAL TEXTI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ALISTA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 I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 II (ELETRICISTA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 II (TÉCNICO DE TELEFONIA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CRITURÁRI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FICIAL TÉCNICO  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FICIAL TÉCNICO I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DOR SISTEMAS PLEN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auto" w:line="240"/>
              <w:ind w:left="567" w:right="-52" w:firstLine="1701"/>
              <w:rPr>
                <w:rFonts w:eastAsia="Arial Unicode MS"/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SITUAÇÃO ATUA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SITUAÇÃO NO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auto" w:line="240"/>
              <w:ind w:left="567" w:right="-52" w:firstLine="1701"/>
              <w:rPr>
                <w:rFonts w:eastAsia="Arial Unicode MS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SITUAÇÃO ATU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ÇÃ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Ç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II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DE. SERVIÇOS (ADMINISTRATIVO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IAL DE APOI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FERIDOR METROLÓGIC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 II (AUXILIAR DE AGENTE FISCAL METROLÓGICO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 II (AUXILIAR DE OFICINA METROLÓGICA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(AUXILIAR DE AGENTE FISCAL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O EM METROLOGIA E QUALIDADE - NÍVEL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uppressAutoHyphens w:val="true"/>
        <w:spacing w:lineRule="auto" w:line="240" w:before="0" w:after="120"/>
        <w:ind w:left="4671" w:right="-52" w:firstLine="993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ANEXO VII</w:t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 que se refere o artigo 1º das Disposições Transitórias da Lei Complementar nº   , de   de      de 2009</w:t>
      </w:r>
    </w:p>
    <w:p>
      <w:pPr>
        <w:pStyle w:val="Normal"/>
        <w:suppressAutoHyphens w:val="tru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0"/>
        <w:gridCol w:w="6120"/>
        <w:gridCol w:w="1225"/>
        <w:gridCol w:w="720"/>
      </w:tblGrid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TUAÇÃO ATU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TUAÇÃO NO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Ç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.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.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PERINTENDE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PERINTEND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PERINTENDENTE ADJUN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10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9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TÉCNI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E DEPARTAMEN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8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GABINE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GABINE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7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OR 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GADO REG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VID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DIVISÃO TÉCN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E DIVIS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TÉCNICO DE SERVIÇ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E NÚCLE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 DE DIRE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2</w:t>
            </w:r>
          </w:p>
        </w:tc>
      </w:tr>
      <w:tr>
        <w:trPr>
          <w:trHeight w:val="28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-EP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9"/>
        <w:suppressAutoHyphens w:val="true"/>
        <w:spacing w:lineRule="auto" w:line="240" w:before="0" w:after="120"/>
        <w:ind w:left="3255" w:right="-52" w:firstLine="285"/>
        <w:rPr>
          <w:b/>
          <w:b/>
          <w:spacing w:val="10"/>
          <w:sz w:val="22"/>
          <w:szCs w:val="22"/>
          <w:lang w:val="es-ES_tradnl"/>
        </w:rPr>
      </w:pPr>
      <w:r>
        <w:rPr>
          <w:b/>
          <w:spacing w:val="10"/>
          <w:sz w:val="22"/>
          <w:szCs w:val="22"/>
          <w:lang w:val="es-ES_tradnl"/>
        </w:rPr>
        <w:t>ANEXO VIII</w:t>
      </w:r>
    </w:p>
    <w:p>
      <w:pPr>
        <w:pStyle w:val="NormalWeb"/>
        <w:suppressAutoHyphens w:val="true"/>
        <w:spacing w:before="0" w:after="12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a que se refere o artigo 25 da Lei Complementar nº      , de   de            de 2009</w:t>
      </w:r>
    </w:p>
    <w:p>
      <w:pPr>
        <w:pStyle w:val="NormalWeb"/>
        <w:suppressAutoHyphens w:val="true"/>
        <w:spacing w:before="0" w:after="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tbl>
      <w:tblPr>
        <w:tblW w:w="9378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218"/>
        <w:gridCol w:w="2160"/>
      </w:tblGrid>
      <w:tr>
        <w:trPr>
          <w:trHeight w:val="299" w:hRule="atLeast"/>
        </w:trPr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ÇÃ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NTIDADE</w:t>
            </w:r>
          </w:p>
        </w:tc>
      </w:tr>
      <w:tr>
        <w:trPr>
          <w:trHeight w:val="299" w:hRule="atLeast"/>
        </w:trPr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DVOGADO ASSISTEN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RIDOR METROLÓGI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ALISTA DE SISTEMAS PLE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GABINE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 (AUX. REGIONAL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 (TELEFONIST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I (ADMINISTRATIVO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I (AFERIDOR METROLÓGICO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I (AUX. AGENTE FISC. METROLÓGICO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I (DIGITADOR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I (ELETRICISTA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II (MECÂNICO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JURÍDI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APOIO EM METROLOGIA E QUALIDA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MECÂNI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DIVISÃO TÉCN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ÇÃO TÉCN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TAD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NTÍNU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TÉCNICO ADJUN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ÉDI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(AUXILIAR DE AGENTE FISCAL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FICIAL TECNICO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FICIAL TECNICO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DOR SISTEMAS JR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PARADOR GER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RVEN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TÉCNICO DE SERVIÇ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28</w:t>
            </w:r>
          </w:p>
        </w:tc>
      </w:tr>
    </w:tbl>
    <w:p>
      <w:pPr>
        <w:pStyle w:val="Normal"/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lTextoanexo"/>
        <w:spacing w:lineRule="auto" w:line="36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134" w:right="-52"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469" w:gutter="0" w:header="0" w:top="184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rFonts w:ascii="Arial" w:hAnsi="Arial" w:cs="Arial"/>
      <w:b w:val="false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shadow w:val="false"/>
      <w:color w:val="000000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  <w:b/>
      <w:i w:val="false"/>
    </w:rPr>
  </w:style>
  <w:style w:type="character" w:styleId="WW8Num22z3">
    <w:name w:val="WW8Num22z3"/>
    <w:qFormat/>
    <w:rPr>
      <w:rFonts w:ascii="Arial" w:hAnsi="Arial" w:cs="Arial"/>
      <w:b w:val="false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b w:val="false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RelTextoanexo">
    <w:name w:val="Rel Texto-anexo"/>
    <w:basedOn w:val="Normal"/>
    <w:qFormat/>
    <w:pPr>
      <w:spacing w:lineRule="exact" w:line="300" w:before="0" w:after="120"/>
      <w:ind w:firstLine="720"/>
      <w:jc w:val="both"/>
    </w:pPr>
    <w:rPr>
      <w:rFonts w:ascii="Arial" w:hAnsi="Arial" w:cs="Arial"/>
      <w:sz w:val="22"/>
      <w:szCs w:val="24"/>
    </w:rPr>
  </w:style>
  <w:style w:type="paragraph" w:styleId="TextodoRelatrio">
    <w:name w:val="TextodoRelatório"/>
    <w:basedOn w:val="Normal"/>
    <w:qFormat/>
    <w:pPr>
      <w:tabs>
        <w:tab w:val="clear" w:pos="708"/>
        <w:tab w:val="left" w:pos="426" w:leader="none"/>
      </w:tabs>
      <w:spacing w:lineRule="exact" w:line="360" w:before="0" w:after="342"/>
      <w:jc w:val="both"/>
    </w:pPr>
    <w:rPr>
      <w:spacing w:val="6"/>
      <w:sz w:val="26"/>
    </w:rPr>
  </w:style>
  <w:style w:type="paragraph" w:styleId="RelTitCapitulo">
    <w:name w:val="Rel Tit-Capitulo"/>
    <w:basedOn w:val="Heading2"/>
    <w:qFormat/>
    <w:pPr>
      <w:widowControl w:val="false"/>
      <w:numPr>
        <w:ilvl w:val="0"/>
        <w:numId w:val="0"/>
      </w:numPr>
      <w:spacing w:lineRule="exact" w:line="320" w:before="360" w:after="0"/>
      <w:ind w:left="0" w:right="0" w:hanging="0"/>
      <w:jc w:val="center"/>
      <w:outlineLvl w:val="9"/>
    </w:pPr>
    <w:rPr>
      <w:rFonts w:ascii="Arial" w:hAnsi="Arial" w:cs="Arial"/>
      <w:b/>
      <w:smallCaps/>
      <w:color w:val="000000"/>
      <w:kern w:val="2"/>
      <w:sz w:val="24"/>
      <w:szCs w:val="24"/>
    </w:rPr>
  </w:style>
  <w:style w:type="paragraph" w:styleId="RelTitCapituoFim">
    <w:name w:val="Rel Tit-CapituoFim"/>
    <w:basedOn w:val="RelTitCapitulo"/>
    <w:qFormat/>
    <w:pPr>
      <w:spacing w:before="120" w:after="240"/>
    </w:pPr>
    <w:rPr>
      <w:caps w:val="false"/>
      <w:smallCaps w:val="fals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tLeast" w:line="320"/>
      <w:jc w:val="both"/>
    </w:pPr>
    <w:rPr>
      <w:rFonts w:ascii="Arial" w:hAnsi="Arial" w:cs="Arial"/>
      <w:b/>
      <w:bCs/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01:00Z</dcterms:created>
  <dc:creator>Alesp</dc:creator>
  <dc:description/>
  <dc:language>en-US</dc:language>
  <cp:lastModifiedBy>HSNeves</cp:lastModifiedBy>
  <cp:lastPrinted>2001-10-10T17:08:00Z</cp:lastPrinted>
  <dcterms:modified xsi:type="dcterms:W3CDTF">2010-03-04T17:01:00Z</dcterms:modified>
  <cp:revision>38</cp:revision>
  <dc:subject/>
  <dc:title> </dc:title>
</cp:coreProperties>
</file>