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804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79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rFonts w:eastAsia="Arial Unicode MS"/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eastAsia="Arial Unicode M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eastAsia="Arial Unicode MS" w:cs="Lucida Sans"/>
          <w:sz w:val="24"/>
        </w:rPr>
      </w:pPr>
      <w:r>
        <w:rPr>
          <w:rFonts w:eastAsia="Arial Unicode MS"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 restabelecida a vigência dos seguintes diplomas legais e suas respectivas alterações posterior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Lei nº 2.243, de 26 de dezembro de 1927, que criou o Instituto Biológico de Defesa Agrícola e Anim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I - Lei nº 7.251, de 24 de outubro de 1962, que autorizou o Poder Executivo a instituir a “Fundação para o Livro Escolar”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- Decreto-lei nº 237, de 30 de abril de 1970, que transformou o Instituto Oscar Freire em autarqu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IV - Decreto-lei nº 16.546, de 26 de dezembro de 1946, que dispôs sobre a reorganização do Departamento de Estradas de Rodagem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, retroagindo seus efeitos a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28 de janeiro de 2006, quanto à Lei nº 2.243, de 26 de dezembro de 1927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- 27 de dezembro de 2006, quanto à Lei nº 7.251, de 24 de outubro de 1962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- 22 de dezembro de 2006, quanto ao Decreto-lei nº 237, de 30 de abril de 1970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IV - 24 de maio de 2006, quanto ao Decreto-lei nº 16.546, de 26 de dezembro de 1946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13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3-05T17:42:00Z</dcterms:modified>
  <cp:revision>8</cp:revision>
  <dc:subject/>
  <dc:title> </dc:title>
</cp:coreProperties>
</file>