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380, de 2009, de minha autoria, que declara de utilidade pública o “VOLACC – Voluntários de Apoio no combate ao Câncer”, em Indaiatuba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de urgência justifica-se pela relevância da matéria tratada na referida proposição, o que demanda uma deliberação mais rápida para  afastar o risco de perecimento do seu ob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gério Nogu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8:00Z</dcterms:created>
  <dc:creator>DDO</dc:creator>
  <dc:description/>
  <dc:language>en-US</dc:language>
  <cp:lastModifiedBy>0</cp:lastModifiedBy>
  <dcterms:modified xsi:type="dcterms:W3CDTF">2010-03-11T21:18:00Z</dcterms:modified>
  <cp:revision>2</cp:revision>
  <dc:subject/>
  <dc:title>Acessorios_Req. Urgência.doc</dc:title>
</cp:coreProperties>
</file>