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QUERIMENTO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emos, nos termos regimentais, tramitação em regime de Urgência para o Projeto de lei nº 871, de 2009, que dispõe sobre o uso preferencial de armamento não-letal pelos agentes das Polícias Civil e Militar do Estado, de minha autori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escopo da propositura entelada justifica plenamente o ora requerido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10-3-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Samuel Morei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30929 030310 15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1:23:00Z</dcterms:created>
  <dc:creator>DDO</dc:creator>
  <dc:description/>
  <dc:language>en-US</dc:language>
  <cp:lastModifiedBy>ssc</cp:lastModifiedBy>
  <dcterms:modified xsi:type="dcterms:W3CDTF">2010-03-11T21:23:00Z</dcterms:modified>
  <cp:revision>2</cp:revision>
  <dc:subject/>
  <dc:title>Acessorios_Req. Urgência.doc</dc:title>
</cp:coreProperties>
</file>