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356, DE 2010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157,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EDMIR CHEDID</w:t>
      </w:r>
      <w:r>
        <w:rPr>
          <w:sz w:val="28"/>
        </w:rPr>
        <w:t>, o Projeto de Lei nº 157, de 2004, objetiva instituir o Serviço Rodoviário Intermunicipal Metropolitano de Transporte Individual de Passageir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23 a 29.03.04, não tendo recebido emendas ou substitutivos, durante as 32ª à 36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  verso, adoto, como se minha fosse, a manifestação de fls. 03/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rlator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Aprovado o parecer do relator, favorável à proposição, com emenda.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Sala das Comissões, em 14/6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  <w:t>Cândido Vaccarezza – Roberto Morais – Donisete Braga – Analice Fernandes – Milton Vieira – Baleia Rossi – Vinicius Camar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mir Chedid, o Projeto de lei n° 157, de 2004, tem o objetivo de instituir o Serviço Rodoviário Intermunicipal Metropolitano de Transporte Individual de Passageiros.</w:t>
      </w:r>
    </w:p>
    <w:p>
      <w:pPr>
        <w:pStyle w:val="Normal"/>
        <w:jc w:val="both"/>
        <w:rPr/>
      </w:pPr>
      <w:r>
        <w:rPr/>
        <w:t>A propositura tramita em regime ordinário, tendo estado em pauta nos dias correspondentes às 32ª a 36ª Sessões Ordinárias, de 23 a 29/03/04, não tendo recebido emendas nem substitutivos, obedecendo, assim, ao disposto no item 3, parágrafo único do artigo 148, do Regimento Interno Consolidado.</w:t>
      </w:r>
    </w:p>
    <w:p>
      <w:pPr>
        <w:pStyle w:val="Normal"/>
        <w:jc w:val="both"/>
        <w:rPr/>
      </w:pPr>
      <w:r>
        <w:rPr/>
        <w:t>Em seguida, a propositura foi encaminhada a esta Comissão de Constituição e Justiça, para ser examinada nos aspectos legais, constitucionais e jurídicos, conforme dispõe o artigo 31, § 1°, do Regimento Interno desta Casa.</w:t>
      </w:r>
    </w:p>
    <w:p>
      <w:pPr>
        <w:pStyle w:val="Normal"/>
        <w:jc w:val="both"/>
        <w:rPr/>
      </w:pPr>
      <w:r>
        <w:rPr/>
        <w:t>A matéria tratada no projeto é de natureza legislativa e, quanto à iniciativa, de competência privativa da União, conforme disposto no inciso XI, do artigo 22 da Constituição Federal.</w:t>
      </w:r>
    </w:p>
    <w:p>
      <w:pPr>
        <w:pStyle w:val="Normal"/>
        <w:jc w:val="both"/>
        <w:rPr/>
      </w:pPr>
      <w:r>
        <w:rPr/>
        <w:t>Sendo assim, todos os aspectos que dizem respeito ao trânsito e ao transporte, em seu disciplinamento geral, suas definições e suas formulações de política nacional, cabe exclusivamente à União legislar. Entende-se que as normas gerais devem compreender as definições dos tipos de veículos de aluguel, exigências de segurança e de saúde pública. É importante lembrar que caso haja alguma exceção a estes princípios estas devem ser disciplinadas pelos Estados, conforme dispõe o parágrafo único do artigo 22 da Constituição Federal, e nunca aos municípios.</w:t>
      </w:r>
    </w:p>
    <w:p>
      <w:pPr>
        <w:pStyle w:val="Normal"/>
        <w:jc w:val="both"/>
        <w:rPr/>
      </w:pPr>
      <w:r>
        <w:rPr/>
        <w:t>Devemos lembrar que o Código de Trânsito Brasileiro, bem como o Decreto 62.127, de 16 de janeiro de 1968 que o regulamentou, também, tem esse entendimento.</w:t>
      </w:r>
    </w:p>
    <w:p>
      <w:pPr>
        <w:pStyle w:val="Normal"/>
        <w:jc w:val="both"/>
        <w:rPr/>
      </w:pPr>
      <w:r>
        <w:rPr/>
        <w:t>Sendo assim, como o objetivo de aperfeiçoar o projeto e evitar que se possa fazer uma dupla interpretação do texto, sugerimos a seguinte:</w:t>
      </w:r>
    </w:p>
    <w:p>
      <w:pPr>
        <w:pStyle w:val="Normal"/>
        <w:jc w:val="both"/>
        <w:rPr/>
      </w:pPr>
      <w:r>
        <w:rPr/>
        <w:t>EMENDA</w:t>
      </w:r>
    </w:p>
    <w:p>
      <w:pPr>
        <w:pStyle w:val="Normal"/>
        <w:jc w:val="both"/>
        <w:rPr/>
      </w:pPr>
      <w:r>
        <w:rPr/>
        <w:t>Dá-se ao caput artigo 1º do Projeto de lei nº 157, de 2004, a seguinte redação:</w:t>
      </w:r>
    </w:p>
    <w:p>
      <w:pPr>
        <w:pStyle w:val="Normal"/>
        <w:jc w:val="both"/>
        <w:rPr/>
      </w:pPr>
      <w:r>
        <w:rPr/>
        <w:t>"Artigo 1º - Fica instituído no Estado, como modalidade de serviço de interesse público, o Serviço Rodoviário Intermunicipal Metropolitano de Transporte Individual Passageiros, a ser prestado por automóvel diretamente ou sob o regime de concessão ou permissão, em veículos providos de taxímetro".</w:t>
      </w:r>
    </w:p>
    <w:p>
      <w:pPr>
        <w:pStyle w:val="Normal"/>
        <w:jc w:val="both"/>
        <w:rPr/>
      </w:pPr>
      <w:r>
        <w:rPr/>
        <w:t>Desta forma, a propositura atende aos aspectos que cabe a esta Comissão analisar, razão pela qual manifestamo-nos favoravelmente ao Projeto de lei nº 157, de 2004, com a emenda apresentada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a) Eli Corrêa Filho - Relator</w:t>
      </w:r>
    </w:p>
    <w:p>
      <w:pPr>
        <w:pStyle w:val="Normal"/>
        <w:jc w:val="both"/>
        <w:rPr/>
      </w:pPr>
      <w:r>
        <w:rPr/>
        <w:t>(Republicado por ter saído com incorreção no D.O. de 10/03/2010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8:00Z</dcterms:created>
  <dc:creator>André Schaumburg</dc:creator>
  <dc:description>FPLF - Fundação Padre Leonel Franca</dc:description>
  <cp:keywords/>
  <dc:language>en-US</dc:language>
  <cp:lastModifiedBy>ALESP</cp:lastModifiedBy>
  <cp:lastPrinted>2010-03-09T16:28:00Z</cp:lastPrinted>
  <dcterms:modified xsi:type="dcterms:W3CDTF">2010-03-11T21:33:00Z</dcterms:modified>
  <cp:revision>8</cp:revision>
  <dc:subject/>
  <dc:title>{Natureza} ao {NaturezaMestre} Nº {nrLegislativo} de {nrAnoLegislativo} </dc:title>
</cp:coreProperties>
</file>