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327, DE 2010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1316, DE 2007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Gil Arantes, o projeto em epígrafe objetiva autorizar o Poder Executivo a instalar Posto de Atendimento do Acessa São Paulo no município de Cajamar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a XIII Consolidação do Regimento Interno, a presente proposição esteve em pauta nos dias correspondentes às 147ª a 151ª Sessões Ordinárias, de 13/11/07 a 26/11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" w:hAnsi="Times" w:cs="Times"/>
          <w:sz w:val="27"/>
          <w:szCs w:val="24"/>
        </w:rPr>
      </w:pPr>
      <w:r>
        <w:rPr>
          <w:rFonts w:cs="Times" w:ascii="Times" w:hAnsi="Times"/>
          <w:sz w:val="27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a propositura ora apresentada constitui-se como proposta de lei meramente autorizativa do Poder Legislativo ao Poder Executivo, a qual depende, portanto, da conveniência e oportunidade de Administração Pública, frutos de seu poder discricionário, em proceder à instalação do posto de atendimento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nstale um Posto de Atendimento do Acessa São Paulo no município de Cajamar; pelo contrário, apenas o autoriza a instalar, o que significa, em linhas gerais, alertá-lo com vistas à disponibilização prévia de dotação orçamentária, para que o Executivo decida, dentro dos parâmetros fornecidos pela lei ou atendendo ao princípio da razoabilidade, se procede ou não à instal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1316, de 200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arecer do relator, favorável à proposi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6/4/200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nando Capez – Preside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nando Capez – Antonio Carlos - Davi Zaia – Antonio Salim Curiati – André Soares – Rui Falcão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27:00Z</dcterms:created>
  <dc:creator>DDO</dc:creator>
  <dc:description/>
  <dc:language>en-US</dc:language>
  <cp:lastModifiedBy>geral</cp:lastModifiedBy>
  <dcterms:modified xsi:type="dcterms:W3CDTF">2010-03-09T20:04:00Z</dcterms:modified>
  <cp:revision>4</cp:revision>
  <dc:subject/>
  <dc:title>Acessorios_Parecer.doc</dc:title>
</cp:coreProperties>
</file>