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Nº  333 , DE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DA COMISSÃO DE CONSTITUIÇÃO E JUSTIÇA, SOBRE O PROJETO DE LEI Nº 259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Jorge Caruso, o Projeto de Lei nº 259, de 2008, objetiva autorizar o Poder Executivo a instalar posto de atendimento do “Acessa São Paulo” em Far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259,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1/6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Davi Zaia – Antonio Salim Curiati – André Soares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33:00Z</dcterms:created>
  <dc:creator>DDO</dc:creator>
  <dc:description/>
  <dc:language>en-US</dc:language>
  <cp:lastModifiedBy>geral</cp:lastModifiedBy>
  <dcterms:modified xsi:type="dcterms:W3CDTF">2010-03-09T20:05:00Z</dcterms:modified>
  <cp:revision>5</cp:revision>
  <dc:subject/>
  <dc:title>Acessorios_Parecer.doc</dc:title>
</cp:coreProperties>
</file>