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 (W1)"/>
        </w:rPr>
        <w:t xml:space="preserve"> </w:t>
      </w:r>
      <w:r>
        <w:rPr>
          <w:rFonts w:cs="Arial" w:ascii="Arial" w:hAnsi="Arial"/>
          <w:b/>
        </w:rPr>
        <w:t>PARECER Nº 337, DE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468, DE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e autoria do nobre Deputado Jorge Caruso, o Projeto de Lei nº 468, de 2008, objetiva autorizar o Poder Executivo a instalar posto de atendimento do “Acessa São Paulo” em Cot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Não vislumbramos, ainda, quaisquer óbices de natureza legal ou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468, de 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 xml:space="preserve"> Baleia Rossi</w:t>
      </w:r>
      <w:r>
        <w:rPr>
          <w:rFonts w:cs="Arial" w:ascii="Arial" w:hAnsi="Arial"/>
          <w:sz w:val="22"/>
          <w:szCs w:val="22"/>
        </w:rPr>
        <w:t xml:space="preserve"> - Rela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Aprovado o parecer do relator 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22/10/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rnando Cape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ernando Capez – Maria Lúcia Amary – André Soares – Davi Zaia – Rui Falcão – Baleia Ross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58:00Z</dcterms:created>
  <dc:creator>DDO</dc:creator>
  <dc:description/>
  <dc:language>en-US</dc:language>
  <cp:lastModifiedBy>geral</cp:lastModifiedBy>
  <dcterms:modified xsi:type="dcterms:W3CDTF">2010-03-09T20:07:00Z</dcterms:modified>
  <cp:revision>5</cp:revision>
  <dc:subject/>
  <dc:title>Acessorios_Parecer.doc</dc:title>
</cp:coreProperties>
</file>