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PARECER N°  340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469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Jorge Caruso, o projeto em epígrafe autoriza o Poder Executivo a instalar um Posto de Atendimento do Programa Acessa São Paulo no Município de Ilhabel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Nos termos do item 2 do parágrafo único do artigo 148 do Regimento Interno desta Casa, a propositura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de 30/06 a 06/08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somos forçados a reconhecer que a verdadeira inclusão digital deve ser ampla, de forma a contemplar toda a população do Estado e não apenas algumas localidades privilegia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 que o acesso aos meios de comunicação em massa, especialmente a Internet, são essenciais para o desenvolvimento cultural do cidadão, evitando que o abismo entre as diferentes classes sociais se torne ainda maior do que o já exist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Ilhabela, a medida irá beneficiar não apenas os seus habitantes como também a população flutuante, que, principalmente nas férias, aumenta significativam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inegável mérito da iniciativa, nosso parecer é favorável à aprovação do Projeto de Lei n.° 469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>a) Vicente Cândido - Relator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9:00Z</dcterms:created>
  <dc:creator>DDO</dc:creator>
  <dc:description/>
  <dc:language>en-US</dc:language>
  <cp:lastModifiedBy>geral</cp:lastModifiedBy>
  <dcterms:modified xsi:type="dcterms:W3CDTF">2010-03-09T20:08:00Z</dcterms:modified>
  <cp:revision>4</cp:revision>
  <dc:subject/>
  <dc:title>Acessorios_Parecer.doc</dc:title>
</cp:coreProperties>
</file>