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RECER Nº 341, DE 201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 COMISSÃO DE CONSTITUIÇÃO E JUSTIÇA, SOBRE O PROJETO DE LEI Nº 471, DE 200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 iniciativa do Deputado Jorge Caruso, o Projeto de Lei nº. 471, de 2008 autoriza o Poder Executivo a instalar posto de atendimento do “Acessa São Paulo” em Peruí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os termos do item 3, parágrafo único do artigo 148 do Regimento Interno, a presente proposição esteve em pauta nos dias correspondentes às 92ª. a 96ª Sessões Ordinárias, não tendo recebido emendas ou substitutivo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nto a criação de programas, como é o caso do “Acessa São Paulo”, quanto a instalação das suas unidades nos vários Municípios do Estado são matérias de natureza administrativa, não necessitando de aprovação de lei. Como, entretanto, o projeto ora sob análise contém apenas um comando autorizativo, não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ace ao exposto, o parecer é favorável ao Projeto de Lei nº. 471, de 2008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Ana Perugini - Relator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2/10/200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ando Capez – Maria Lúcia Amary – André Soares – Davi Zaia – Rui Falcão – Baleia Ross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5:00Z</dcterms:created>
  <dc:creator>DDO</dc:creator>
  <dc:description/>
  <dc:language>en-US</dc:language>
  <cp:lastModifiedBy>geral</cp:lastModifiedBy>
  <dcterms:modified xsi:type="dcterms:W3CDTF">2010-03-09T20:08:00Z</dcterms:modified>
  <cp:revision>7</cp:revision>
  <dc:subject/>
  <dc:title>Acessorios_Parecer.doc</dc:title>
</cp:coreProperties>
</file>