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(W1)"/>
        </w:rPr>
        <w:t xml:space="preserve"> </w:t>
      </w:r>
      <w:r>
        <w:rPr/>
        <w:t>PARECER N°  342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ULTURA, CIÊNCIA E TECNOLOGIA, SOBRE O PROJETO DE LEI N° 471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De autoria do Deputado Jorge Caruso, o projeto em epígrafe autoriza o Poder Executivo a instalar um Posto de Atendimento do Programa Acessa São Paulo no Município de Peruíbe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Nos termos do item 2 do parágrafo único do artigo 148 do Regimento Interno desta Casa, a propositura esteve em pauta nos dias correspondentes às 92.</w:t>
      </w:r>
      <w:r>
        <w:rPr>
          <w:vertAlign w:val="superscript"/>
        </w:rPr>
        <w:t>a</w:t>
      </w:r>
      <w:r>
        <w:rPr/>
        <w:t xml:space="preserve"> a 96.</w:t>
      </w:r>
      <w:r>
        <w:rPr>
          <w:vertAlign w:val="superscript"/>
        </w:rPr>
        <w:t>a</w:t>
      </w:r>
      <w:r>
        <w:rPr/>
        <w:t xml:space="preserve"> Sessões Ordinárias, de 30/06 a 06/08/08, não receben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orrido o prazo de pauta, foi a proposição encaminhada à Comissão de Constituição e Justiça, na qual recebeu parecer favorável quanto aos seus aspectos constitucional, legal e jurí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ete-nos, na seqüência do processo legislativo, analisar seu mérito, de acordo com o previsto no § 10 do artigo 31 do já citado reg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fazê-lo, somos forçados a reconhecer que a verdadeira inclusão digital deve ser ampla, de forma a contemplar toda a população do Estado e não apenas algumas localidades privilegi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-se ressaltar que o acesso aos meios de comunicação em massa, especialmente a Internet, são essenciais para o desenvolvimento cultural do cidadão, evitando que o abismo entre as diferentes classes sociais se torne ainda maior do que o já exis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 de Peruíbe, a medida irá beneficiar não apenas os seus habitantes como também a população flutuante, que, principalmente nas férias, aumenta significa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inegável mérito da iniciativa, nosso parecer é favorável à aprovação do Projeto de Lei n.° 471, de 2008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  <w:t>a) Vicente Cândido - Relato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o parecer do relator, favorável à proposi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16/12/200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élia Leão – Preside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Barbosa – Vicente Cândido – Said Mourad – Pedro Tobias – Célia Leã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29:00Z</dcterms:created>
  <dc:creator>DDO</dc:creator>
  <dc:description/>
  <dc:language>en-US</dc:language>
  <cp:lastModifiedBy>geral</cp:lastModifiedBy>
  <dcterms:modified xsi:type="dcterms:W3CDTF">2010-03-09T20:08:00Z</dcterms:modified>
  <cp:revision>4</cp:revision>
  <dc:subject/>
  <dc:title>Acessorios_Parecer.doc</dc:title>
</cp:coreProperties>
</file>