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49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STITUIÇÃO E JUSTIÇA, SOBRE O PROJETO DE LEI N° 68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Bittencourt, o Projeto de lei n° 68, de 2009, tem o objetivo de autorizar o Poder Executivo a instalar posto de atendimento do "Acessa São Paulo", em Porto Ferreira.</w:t>
      </w:r>
    </w:p>
    <w:p>
      <w:pPr>
        <w:pStyle w:val="Normal"/>
        <w:rPr/>
      </w:pPr>
      <w:r>
        <w:rPr/>
        <w:t>A propositura tramita em regime ordinário, tendo estado em pauta nos dias correspondentes às 11ª a l5ª Sessões Ordinárias, de 18/02/09 a 02/03/09, não tendo recebido emendas ou substitutivos, obedecendo, assim, ao disposto no item 2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rá examiná-Ia quanto aos aspectos legais, constitucionais e jurídicos, nos termos do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Sendo assim, somos favoráveis à aprovação do Projeto de lei nº 68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0/5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rnando Capez – Maria Lúcia Amary – André Soares – Ana Perugini – Vanderlei Siraque – Baleia Rossi – Edson Giribo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36:00Z</dcterms:created>
  <dc:creator>geral</dc:creator>
  <dc:description/>
  <dc:language>en-US</dc:language>
  <cp:lastModifiedBy>geral</cp:lastModifiedBy>
  <dcterms:modified xsi:type="dcterms:W3CDTF">2010-03-09T20:10:00Z</dcterms:modified>
  <cp:revision>3</cp:revision>
  <dc:subject/>
  <dc:title>PARECER N° , DE 2010</dc:title>
</cp:coreProperties>
</file>