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60"/>
        <w:rPr>
          <w:szCs w:val="24"/>
        </w:rPr>
      </w:pPr>
      <w:r>
        <w:rPr>
          <w:szCs w:val="24"/>
        </w:rPr>
        <w:t xml:space="preserve">PARECER Nº </w:t>
        <w:tab/>
        <w:t>, DE 2009</w:t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 E ORÇAMENTO, SOBRE O PROJETO DE LEI Nº 719, DE 2008</w:t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 xml:space="preserve">De autoria do Deputado Lelis Trajano, o projeto em epígrafe tem por objetivo obrigar os estabelecimentos comerciais do ramo alimentício, tais como restaurantes, lanchonetes e padarias a inserirem, em seus cardápios, a quantidade total de calorias dos pratos individuais oferecidos, bem como a quantidade individual de calorias do prato que sirva mais de uma pesso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tura seguiu para a Comissão de Saúde e Higiene, a qual opinou por sua aprovação e sugeriu uma emen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proposição veio a esta Comissão de Finanças e Orçamento para exame dos aspectos previstos no § 3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ropositura pretende obrigar os estabelecimentos comerciais do ramo alimentício, a informarem a quantidade de calorias presentes nos produtos que servem aos seus consumidores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mos que a medida em tela não onera os cofres públicos estaduais e, portanto, não confronta o disposto no artigo 25 da Constituição do Estado.</w:t>
      </w:r>
    </w:p>
    <w:p>
      <w:pPr>
        <w:pStyle w:val="Normal"/>
        <w:spacing w:lineRule="atLeast" w:line="360" w:before="24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e Saúde e Higiene sugeriu uma emenda a esta propositura, na qual retira tal obrigação das padarias. Entretanto, entendemos que várias padarias, além de pães e doces, também disponibilizam lanches e refeições a seus clientes e muitos deles realizam ali boa parte de sua alimentação, motivo que nos leva a rejeitar essa emend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omos favoráveis à aprovação do Projeto de Lei nº 719, de 2008, e contrários à emenda apresentada pelo relator especial em substituição à Comissão de Saúde e Higiene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ESTEVAM GALVÃO</w:t>
      </w:r>
    </w:p>
    <w:p>
      <w:pPr>
        <w:pStyle w:val="Heading5"/>
        <w:numPr>
          <w:ilvl w:val="0"/>
          <w:numId w:val="0"/>
        </w:numPr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Relator</w:t>
      </w:r>
    </w:p>
    <w:p>
      <w:pPr>
        <w:pStyle w:val="Heading5"/>
        <w:numPr>
          <w:ilvl w:val="0"/>
          <w:numId w:val="0"/>
        </w:numPr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Det7/ftmp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08PL133F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8141 021209 2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56:00Z</dcterms:created>
  <dc:creator>DDO</dc:creator>
  <dc:description/>
  <dc:language>en-US</dc:language>
  <cp:lastModifiedBy>Adm2000</cp:lastModifiedBy>
  <dcterms:modified xsi:type="dcterms:W3CDTF">2010-03-12T20:56:00Z</dcterms:modified>
  <cp:revision>2</cp:revision>
  <dc:subject/>
  <dc:title>Acessorios_Parecer.doc</dc:title>
</cp:coreProperties>
</file>