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22   , AO PROJETO DE LEI COMPLEMENTAR Nº 13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109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Inclua-se artigo, onde couber, no projeto em epígrafe,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“</w:t>
      </w:r>
      <w:r>
        <w:rPr>
          <w:rFonts w:cs="Microsoft Sans Serif" w:ascii="Microsoft Sans Serif" w:hAnsi="Microsoft Sans Serif"/>
          <w:sz w:val="24"/>
        </w:rPr>
        <w:t>Artigo – Passam a vigorar com a seguinte redação os dispositivos adiante mencionado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I – da Lei Complementar nº 689, de 13 de outubro de 1992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a) o “caput” do artigo 5º: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Artigo 5º - O Policial Militar perderá o direito ao Adicional de Local de Exercício nas hipóteses de afastamentos, licenças e ausências de qualquer natureza, salvo nos casos de dispensa do serviço, dispensa recompensa, férias, licença-prêmio, licença gestante, licença adoção, licença paternidade, em que esteja licenciado, afastado ou que venha a ser afastado para tratamento de saúde, decorrente ou não de lesão sofrida em serviço ou em razão do exercício da função policial militar, ou de doença profissional, gala, nojo e júr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II – da Lei Complementar nº 696, de 18 de novembro de 1992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a) o “caput” do artigo 5º: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>
          <w:rFonts w:cs="Microsoft Sans Serif" w:ascii="Microsoft Sans Serif" w:hAnsi="Microsoft Sans Serif"/>
          <w:sz w:val="24"/>
        </w:rPr>
        <w:t>Artigo 5º - O Policial Civil perderá o direito ao Adicional de Local de Exercício nas hipóteses de afastamentos, licenças e ausências de qualquer natureza, salvo nos casos de faltas abonadas, férias, licença-prêmio, licença gestante, licença adoção, licença paternidade, em que esteja licenciado, afastado ou que venha a ser afastado para tratamento de saúde decorrente ou não de lesão sofrida em serviço ou em razão do exercício da função de policial civil, ou de doença profissional, gala, nojo e júri.”</w:t>
      </w:r>
      <w:r>
        <w:rPr>
          <w:rFonts w:cs="Arial (W1)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Recuodecorpodetexto2"/>
        <w:rPr/>
      </w:pPr>
      <w:r>
        <w:rPr/>
        <w:t>A presente emenda tem por objetivo alterar a redação do “caput” do artigo 5º das Leis Complementares nºs 689, de 13 de outubro de 1992, e 696, de 18 de novembro de 1992, que tratam das hipóteses de em que o Adicional de Local de Exercício (ALE) é pago ou não aos Policiais Militares e Civis, respectivamente, impedindo que esses profissionais deixem de receber o referido ALE quando estiverem de licença médica, ainda que oriunda de situações não enquadráveis como lesão sofrida em serviço ou em razão do exercício da função polici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/>
      </w:pPr>
      <w:r>
        <w:rPr>
          <w:rFonts w:cs="Microsoft Sans Serif" w:ascii="Microsoft Sans Serif" w:hAnsi="Microsoft Sans Serif"/>
          <w:sz w:val="24"/>
        </w:rPr>
        <w:t>Há inúmeros casos de Policiais que se lesionam fora da atividade policial e acabam deixando de receber o Adicional de Local de Exercício, gratificação de valor significativo que provoca substancial modificação nos vencimentos desses profissionais.</w:t>
      </w:r>
      <w:r>
        <w:rPr>
          <w:rFonts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5-3-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Fernando Capez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Microsoft Sans Serif" w:hAnsi="Microsoft Sans Serif" w:cs="Microsoft Sans Seri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48:00Z</dcterms:created>
  <dc:creator>DDO</dc:creator>
  <dc:description/>
  <dc:language>en-US</dc:language>
  <cp:lastModifiedBy>0</cp:lastModifiedBy>
  <dcterms:modified xsi:type="dcterms:W3CDTF">2010-03-15T21:48:00Z</dcterms:modified>
  <cp:revision>2</cp:revision>
  <dc:subject/>
  <dc:title>Acessorios_Emenda de Pauta.doc</dc:title>
</cp:coreProperties>
</file>