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7 , AO PROJETO DE LEI COMPLEMENTAR Nº 13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14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Dê-se a seguinte redação ao “caput” do artigo 2º da Lei Complementar nº 696, de 18 de novembro de 1992, com a redação dada pela Lei Complementar nº 1.020, de 23 de outubro de 2007, a que alude a letra “a” do inciso I do artigo 3º do projeto de lei complementar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</w:t>
      </w:r>
      <w:r>
        <w:rPr/>
        <w:t>Artigo 3º -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</w:t>
      </w:r>
      <w:r>
        <w:rPr/>
        <w:t>I -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rtigo 2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</w:t>
      </w:r>
      <w:r>
        <w:rPr>
          <w:b/>
        </w:rPr>
        <w:t>“</w:t>
      </w:r>
      <w:r>
        <w:rPr>
          <w:b/>
        </w:rPr>
        <w:t>As Unidades Policiais Civis (UPCVs) ficam classificadas mediante a observância dos seguintes critérios: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Não se justifica a necessidade de submeter a classificação das unidades policiais civis por resolução, uma vez que a própria lei complementar, a ser aprovada em razão do presente projeto, tem competência para tal mist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3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1:00Z</dcterms:created>
  <dc:creator>DDO</dc:creator>
  <dc:description/>
  <dc:language>en-US</dc:language>
  <cp:lastModifiedBy>SSC</cp:lastModifiedBy>
  <dcterms:modified xsi:type="dcterms:W3CDTF">2010-03-15T21:51:00Z</dcterms:modified>
  <cp:revision>2</cp:revision>
  <dc:subject/>
  <dc:title>Acessorios_Emenda de Pauta.doc</dc:title>
</cp:coreProperties>
</file>