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  29 , AO PROJETO DE LEI COMPLEMENTAR Nº 13, DE 2010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116, DE 2010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/>
        <w:t>Procedam-se às seguintes alterações no Projeto de lei Complementar em epígraf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 § 1º do artigo 3º da Lei Complementar nº 1.065, de 13 de novembro de 2008, a que alude o inciso II do artigo 1º do projeto de lei complementar em epígraf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</w:t>
      </w:r>
      <w:r>
        <w:rPr>
          <w:b/>
        </w:rPr>
        <w:t>“</w:t>
      </w:r>
      <w:r>
        <w:rPr>
          <w:rFonts w:eastAsia="Arial (W1);Arial"/>
          <w:b/>
        </w:rPr>
        <w:t xml:space="preserve"> </w:t>
      </w:r>
      <w:r>
        <w:rPr>
          <w:b/>
        </w:rPr>
        <w:t>§ 1º - O Adicional de Local de Exercício de que trata este artigo será pago em código distinto, mas sobre ele incidirão todas as vantagens de qualquer natureza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 § 1º do artigo 4º, da Lei Complementar nº 1.062, de 13 de março de 2008, a que alude o inciso II do artigo 3º do projeto de lei complementar em epígraf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</w:t>
      </w:r>
      <w:r>
        <w:rPr>
          <w:rFonts w:eastAsia="Arial (W1);Arial"/>
          <w:b/>
        </w:rPr>
        <w:t xml:space="preserve">     </w:t>
      </w:r>
      <w:r>
        <w:rPr>
          <w:b/>
        </w:rPr>
        <w:t>“</w:t>
      </w:r>
      <w:r>
        <w:rPr>
          <w:rFonts w:eastAsia="Arial (W1);Arial"/>
          <w:b/>
        </w:rPr>
        <w:t xml:space="preserve"> </w:t>
      </w:r>
      <w:r>
        <w:rPr>
          <w:b/>
        </w:rPr>
        <w:t>§ 1º - O Adicional de Local de Exercício de que trata este artigo será pago em código distinto,mas sobre ele incidirão todas as vantagens de qualquer natureza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u w:val="single"/>
        </w:rPr>
      </w:pPr>
      <w:r>
        <w:rPr>
          <w:rFonts w:cs="Arial (W1);Arial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/>
        <w:t>A presente emenda procura fazer justiça e recompor os vencimentos dos policiais civis e militares, na medida em que, por muitos anos, deixaram de receber, ao menos, correções de salários com base na inflação anu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/3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Campos Mach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1:53:00Z</dcterms:created>
  <dc:creator>DDO</dc:creator>
  <dc:description/>
  <dc:language>en-US</dc:language>
  <cp:lastModifiedBy>SSC</cp:lastModifiedBy>
  <dcterms:modified xsi:type="dcterms:W3CDTF">2010-03-15T21:53:00Z</dcterms:modified>
  <cp:revision>2</cp:revision>
  <dc:subject/>
  <dc:title>Acessorios_Emenda de Pauta.doc</dc:title>
</cp:coreProperties>
</file>