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30       , ao Projeto de lei Complementar nº 13, de 2010</w:t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    </w:t>
      </w:r>
      <w:r>
        <w:rPr/>
        <w:t>SL Nº 117, DE 2010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ao inciso II, do artigo 1º e ao inciso II, do artigo 3º, do projeto de lei complementar em epigrafe, as seguintes redaçõ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º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3º - Os policiais militares reformados ou da reserva remunerada e os que passarem para a reforma ou reserva remunerada, a partir da vigência desta lei complementar, farão jus ao Adicional de Local de Exercício instituído pela Lei Complementar nº 689, de 13 de outubro de 1992, e alterações posteriores, no cálculo dos proventos, à base de 100% (cem por cento) do valor correspondente à classificação da Organização Policial Militar em que se encontravam em exercício no momento da inatividade, a ser pago a partir da data de vigência desta lei complementar: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........................................................................................” (NR)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º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4º - Os policiais civis aposentados e os que vierem a se aposentar, a partir da vigência desta lei complementar, farão jus ao Adicional de Local de Exercício instituído pela Lei Complementar nº 696, de 18 de novembro de 1992, e alterações posteriores, na base de 100% (cem por cento) do valor correspondente à classificação da Unidade Policial Civil em que se encontravam em exercício no momento da aposentadoria, a ser pago a partir da data da vigência desta lei complementar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......................................................................................” (NR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se comprometer em enviar à Assembléia Legislativa, um projeto com a incorporação total do Adicional de Local de Exercício (ALE) aos vencimentos e sua transformação em valor único para os policiais civis e militares, extinguindo os três níveis atualmente existentes, o senhor Governador José Serra encaminhou um projeto de lei complementar com o qual pretende simplesmente reduzir para dois níve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, pior do que isto, propõe que a incorporação do ALE se faça na base de 20% (vinte por cento) ao ano, de maneira que o policial amargue por cinco anos o período para a incorporação de um adicional que será colocado em código distinto e pago em valor fixo, sobre o qual não incidirá vantagem de qualquer natureza, ou seja, vale dizer que tal valor não estará sujeito à correção salar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udo isto importa lembrar que ao final do Movimento Salarial de 2008, o senhor José Serra, Governador do Estado, se comprometeu com a incorporação e a paridade do ALE, sendo que em todo o decorrer do ano de 2009 não deu cumprimento à sua promes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isto as carreiras policiais continuarão obstruídas e estagnadas, o policial continuará submetido a dois perversos níveis de ganhos, de forma que 54% (cinqüenta e quatro por cento) do efetivo da Polícia Civil e da Polícia Militar já trabalham em São Paulo e nos oito municípios com população superior a 500 mil habitantes, significando que não terão sequer um centavo de reajuste salarial, os restantes 46% (quarenta e seis por cento) terão insignificante reajuste salarial por terem seu nível de Local de Exercício reclassific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ta razão, ao menos para minimizar a disparidade existente entre o pessoal da ativa, que recebe o ALE, e o pessoal inativo / aposentado, que ficou totalmente alijado desse “aumento salarial” travestido de “adicional de local de exercício”, pretendemos, com a presente emenda, restaurar a dignidade material desses que deram sua juventude, sua força de trabalho, sua saúde, e muitas vezes, sua própria vida em prol da segurança pública do Estado de São Paul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Olímpio G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965 150310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6:00Z</dcterms:created>
  <dc:creator>DDO</dc:creator>
  <dc:description/>
  <dc:language>en-US</dc:language>
  <cp:lastModifiedBy>DFlosi</cp:lastModifiedBy>
  <dcterms:modified xsi:type="dcterms:W3CDTF">2010-03-16T12:16:00Z</dcterms:modified>
  <cp:revision>2</cp:revision>
  <dc:subject/>
  <dc:title>Acessorios_Emenda de Pauta.doc</dc:title>
</cp:coreProperties>
</file>