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/>
          <w:b/>
          <w:bCs/>
        </w:rPr>
        <w:t>Emenda nº   31            , ao Projeto de lei Complementar nº 13, de 2010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L Nº 118, DE 2010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ê-se ao inciso II, do artigo 1º e ao inciso II, do artigo 3º, do projeto de lei complementar em epigrafe, as seguintes redaçõ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Arti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º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I - </w:t>
      </w:r>
      <w:r>
        <w:rPr>
          <w:rFonts w:cs="Arial" w:ascii="Arial" w:hAnsi="Arial"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II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3º - Os policiais militares reformados ou da reserva remunerada e os que passarem para a reforma ou reserva remunerada, a partir da vigência desta lei complementar, farão jus ao Adicional de Local de Exercício instituído pela Lei Complementar nº 689, de 13 de outubro de 1992, e alterações posteriores, no cálculo dos proventos, à base de 100% (cem por cento) do valor correspondente à classificação da Organização Policial Militar em que se encontravam em exercício no momento da inatividade, a ser pago a partir da data de vigência desta lei complementar: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§ 1º - 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§ 2º - 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§ 3º - O Adicional de Local de Exercício de que trata este artigo será reajustado nos mesmos percentuais em que ocorrer a revisão anual da remuneração dos servidores públicos a que se refere a Lei nº 12.391, de 23 de maio de 2006.” (NR)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Arti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º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I - </w:t>
      </w:r>
      <w:r>
        <w:rPr>
          <w:rFonts w:cs="Arial" w:ascii="Arial" w:hAnsi="Arial"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II</w:t>
      </w:r>
      <w:r>
        <w:rPr>
          <w:rFonts w:cs="Arial" w:ascii="Arial" w:hAnsi="Arial"/>
          <w:color w:val="000000"/>
        </w:rPr>
        <w:t xml:space="preserve"> - ...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4º - Os policiais civis aposentados e os que vierem a se aposentar, a partir da vigência desta lei complementar, farão jus ao Adicional de Local de Exercício instituído pela Lei Complementar nº 696, de 18 de novembro de 1992, e alterações posteriores, na base de 100% (cem por cento) do valor correspondente à classificação da Unidade Policial Civil em que se encontravam em exercício no momento da aposentadoria, a ser pago a partir da data da vigência desta lei complementar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§ 1º - 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§ 2º - 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§ 3º - O Adicional de Local de Exercício de que trata este artigo será reajustado nos mesmos percentuais em que ocorrer a revisão anual da remuneração dos servidores públicos a que se refere a Lei nº 12.391, de 23 de maio de 2006.” (NR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 (W1)"/>
          <w:color w:val="000000"/>
          <w:sz w:val="20"/>
          <w:szCs w:val="20"/>
        </w:rPr>
      </w:pPr>
      <w:r>
        <w:rPr>
          <w:rFonts w:cs="Arial (W1)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pós se comprometer em enviar à Assembléia Legislativa, um projeto com a incorporação total do Adicional de Local de Exercício (ALE) aos vencimentos e sua transformação em valor único para os policiais civis e militares, extinguindo os três níveis atualmente existentes, o senhor Governador José Serra encaminhou um projeto de lei complementar com o qual pretende simplesmente reduzir para dois níve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, pior do que isto, propõe que a incorporação do ALE se faça na base de 20% (vinte por cento) ao ano, de maneira que o policial amargue por cinco anos o período para a incorporação de um adicional que será colocado em código distinto e pago em valor fixo, sobre o qual não incidirá vantagem de qualquer natureza, ou seja, vale dizer que tal valor não estará sujeito à correção salar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or tudo isto importa lembrar que ao final do Movimento Salarial de 2008, o senhor José Serra, Governador do Estado, se comprometeu com a incorporação e a paridade do ALE, sendo que em todo o decorrer do ano de 2009 não deu cumprimento à sua promes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om isto as carreiras policiais continuarão obstruídas e estagnadas, o policial continuará submetido a dois perversos níveis de ganhos, de forma que 54% (cinqüenta e quatro por cento) do efetivo da Polícia Civil e da Polícia Militar já trabalham em São Paulo e nos oito municípios com população superior a 500 mil habitantes, significando que não terão sequer um centavo de reajuste salarial, os restantes 46% (quarenta e seis por cento) terão insignificante reajuste salarial por terem seu nível de Local de Exercício reclassific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or esta razão, ao menos para minimizar a disparidade existente entre o pessoal da ativa, que recebe o ALE, e o pessoal inativo / aposentado, que ficou totalmente alijado desse “aumento salarial” travestido de “adicional de local de exercício”, pretendemos, com a presente emenda, restaurar a dignidade material desses que deram sua juventude, sua força de trabalho, sua saúde, e muitas vezes, sua própria vida em prol da segurança pública do Estad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 outra parte é necessário preservar o poder aquisitivo do salário dos servidores públicos civis e militares, de forma a que possa atender de forma compatível suas necessidades vitais e básicas e de sua família, mediante reajustes periódicos, na mesma data e nos mesmos percentuais que reajustarem sua remuneração básica ou seu padrão de vencimentos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Olímpio Gom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2:00Z</dcterms:created>
  <dc:creator>DFlosi</dc:creator>
  <dc:description/>
  <dc:language>en-US</dc:language>
  <cp:lastModifiedBy>DFlosi</cp:lastModifiedBy>
  <dcterms:modified xsi:type="dcterms:W3CDTF">2010-03-16T12:23:00Z</dcterms:modified>
  <cp:revision>1</cp:revision>
  <dc:subject/>
  <dc:title>Emenda nº   31            , ao Projeto de lei Complementar nº 13, de 2010</dc:title>
</cp:coreProperties>
</file>