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Fonts w:cs="Arial (W1)"/>
          <w:sz w:val="24"/>
        </w:rPr>
        <w:t>O artigo 1º da Lei nº 9.893, de 15 de dezembro de 1997, passa a vigorar com a seguinte redação: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  <w:t>“</w:t>
      </w:r>
      <w:r>
        <w:rPr>
          <w:rFonts w:cs="Arial (W1)"/>
          <w:sz w:val="24"/>
        </w:rPr>
        <w:t>Artigo 1º - A lei complementar e a lei ordinária, ao serem sancionadas e promulgadas pelo Chefe do Poder Executivo, deverão conter, abaixo da epígrafe, o nome do Deputado autor dos projetos que lhes deram origem, bem como a sigla do partido político a que pertença.” (NR)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O artigo 3º da Lei nº 9.893, de 15 de dezembro de 1997, passa a vigorar com a seguinte redação: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 (W1)"/>
          <w:sz w:val="24"/>
        </w:rPr>
        <w:t>“</w:t>
      </w:r>
      <w:r>
        <w:rPr>
          <w:rFonts w:cs="Arial (W1)"/>
          <w:sz w:val="24"/>
        </w:rPr>
        <w:t>Artigo 3º - O disposto nos artigos 1º e 2º aplica-se às leis complementares e às leis ordinárias promulgadas nos termos dos §§ 4º e 8º do artigo 28 da Constituição do Estado.” (NR)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3º – Esta lei entra em vigor na data de sua publicação.</w:t>
      </w:r>
    </w:p>
    <w:p>
      <w:pPr>
        <w:pStyle w:val="Normal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10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03-10T20:45:00Z</dcterms:modified>
  <cp:revision>6</cp:revision>
  <dc:subject/>
  <dc:title> </dc:title>
</cp:coreProperties>
</file>