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>PARECER N°  417, DE 2010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A COMISSÃO DE CONSTITUIÇÃO E JUSTIÇA, SOBRE O PROJETO DE LEI N° 922, DE 2009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  <w:t>De autoria do Deputado Mozart Russomanno, o projeto em epígrafe pretende declarar o Município de Mongaguá a ‘Capital da Pesca Amadora’, no Estado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Nos termos do item 2, parágrafo único do artigo 148 da XIII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 xml:space="preserve">Por possuir uma das maiores plataformas de pesca marítima do mundo, este projeto tem por finalidade declarar o Município de Mongaguá a ‘Capital da Pesca Amadora’. 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Conforme informações prestadas pelo Departamento de Documento e Informação desta Casa, ainda não há legislação que declare aquele Município como a Capital da Pesca Amadora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Portanto, manifestamo-nos favoravelmente à aprovação do Projeto de lei n° 922, de 2009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É o nosso parecer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Antonio Salim Curiati – Relator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Aprovado o parecer do relator, favorável à proposição.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Sala das Comissões, em 9/12/2009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Fernando Capez – Presidente</w:t>
      </w:r>
    </w:p>
    <w:p>
      <w:pPr>
        <w:pStyle w:val="Normal"/>
        <w:ind w:left="360" w:hanging="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Fernando Capez – André Soares – Afonso Lobato – Maria Lúcia Amary – Antonio Salim Curiati – Vanderlei Siraque</w:t>
      </w:r>
    </w:p>
    <w:p>
      <w:pPr>
        <w:pStyle w:val="Normal"/>
        <w:ind w:firstLine="255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Ementa">
    <w:name w:val="Ementa"/>
    <w:qFormat/>
    <w:pPr>
      <w:widowControl/>
      <w:suppressAutoHyphens w:val="true"/>
      <w:bidi w:val="0"/>
      <w:spacing w:before="72" w:after="0"/>
      <w:ind w:left="4320" w:hanging="0"/>
      <w:jc w:val="both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36:00Z</dcterms:created>
  <dc:creator>alesp</dc:creator>
  <dc:description/>
  <dc:language>en-US</dc:language>
  <cp:lastModifiedBy>SSC</cp:lastModifiedBy>
  <cp:lastPrinted>2010-03-16T16:36:00Z</cp:lastPrinted>
  <dcterms:modified xsi:type="dcterms:W3CDTF">2010-03-16T19:36:00Z</dcterms:modified>
  <cp:revision>2</cp:revision>
  <dc:subject/>
  <dc:title>PARECER N°                 , DE 2001</dc:title>
</cp:coreProperties>
</file>