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VETO TOTAL AO PROJETO DE LEI Nº 489, DE 2009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Mensagem nº 33/2010, do Sr. 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ão Paulo, 17 de março de 2010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transmitir a Vossa Excelência, nos termos do artigo 28, § 1º, combinado com o artigo 47, inciso IV, da Constituição do Estado, as razões de veto ao Projeto de lei nº 489, de 2009, aprovado por essa ilustre Assembleia, conforme Autógrafo nº 28.82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 propositura, de iniciativa parlamentar, objetiva atribuir a denominação de “Estação São Caetano do Sul – Prefeito Walter Braido” à estação da Companhia Paulista de Trens Metropolitanos – CPTM, em São Caetano do Su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ão obstante os elevados desígnios do legislador, realçados na justificativa que acompanha a proposta, vejo-me compelido a negar assentimento à medida, pelas razões a seguir enunciadas, que, em casos análogos, fundamentaram os vetos opostos aos Projetos de lei n° 64/06 e nº 526/07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Inicialmente, cabe realçar que a Companhia Paulista de Trens Metropolitanos – CPTM é uma sociedade de economia mista, em decorrência regendo-se, tal como as demais pessoas jurídicas dessa espécie, pelas normas da Lei das Sociedades por Ações (Lei federal n° 6.404, de 15 de dezembro de 1976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Subordinada ao regime jurídico de direito privado, em conformidade com o prescrito no artigo 173, § 1º, inciso II, da Constituição Federal, a empresa dispõe de autonomia na gestão dos bens que integram o seu patrimônio, dentre os quais as suas estaçõ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or conseguinte, não se pode equiparar as estações da CPTM a prédios ou repartições públicas, para os fins da Lei nº 1.284, de 18 de abril de 1977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Conforme tenho salientado, se ao Poder Público é facultado intervir na atividade social de suas empresas, há de fazê-lo, sendo o caso, por intermédio dos representantes que mantém nos órgãos diretivos próprios, para cumprir determinações específicas do Governador, a quem compete a direção superior da administração estadual (artigo 47, incisos II e XIV, da Constituição do Estado), daí porque a iniciativa para edição de lei, se porventura necessária, é reservada ao Chefe do Poder Executiv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Nesse raciocínio, é importante destacar que não cabe à lei dispor sobre a gestão do patrimônio de empresas como a CPTM, incluindo a outorga de denominações, sob pena de afronta ao seu peculiar regime jurídico e aos objetivos que motivaram sua instituiçã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 edição do diploma legal em apreço significaria, por outro lado, indevida interferência do Poder Legislativo em atribuições específicas dos representantes do Poder Executivo na referida empresa, o que, aliás, configura afronta ao princípio da separação dos poderes e aos dispositivos constitucionais que o albergam (Constituição Federal, artigo 2º, e Constituição Estadual, artigo 5º, “caput”)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note-se, por relevante, os esclarecimentos prestados pela CPTM, endossados pelo Titular da Secretaria dos Transportes Metropolitanos, segundo os quais a definição da nomenclatura das estações obedece a princípios e critérios preestabelecidos, fixados em norma administrativa da Companhia, entre eles os que permitam a identificação rápida e preservem o referencial urbano onde se localizam, resgatem e valorizem os aspectos históricos e geográficos da regiã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cresce, ainda, que a modificação da denominação da estação, consoante apontado pela CPTM, mostra-se inconveniente, pois implica novos gastos e complexa implantação técnica, dado exigir a alteração da comunicação visual e sonora de toda a rede de transportes interligado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Assim, a par de denotar manifesta ingerência nas atribuições daquela empresa, a propositura desatende ao interesse públic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Expostas as razões que me induzem a vetar o Projeto de lei nº 489, de 2009, devolvo o assunto ao reexame dessa ilustre Assembléi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José Serra</w:t>
      </w:r>
    </w:p>
    <w:p>
      <w:pPr>
        <w:pStyle w:val="Heading3"/>
        <w:spacing w:lineRule="auto" w:line="24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spacing w:lineRule="auto" w:line="240"/>
        <w:ind w:hanging="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00:00Z</dcterms:created>
  <dc:creator>PRODESP</dc:creator>
  <dc:description/>
  <dc:language>en-US</dc:language>
  <cp:lastModifiedBy>Adm2000</cp:lastModifiedBy>
  <cp:lastPrinted>2010-03-17T20:41:00Z</cp:lastPrinted>
  <dcterms:modified xsi:type="dcterms:W3CDTF">2010-03-18T00:00:00Z</dcterms:modified>
  <cp:revision>2</cp:revision>
  <dc:subject/>
  <dc:title>Senhor Presidente</dc:title>
</cp:coreProperties>
</file>