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: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104 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7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a Gratificação pelo Desempenho 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poio à Atividade Médico-Pericial - GDAMP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 a Bonificação por Resultados - BR, n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âmbito da Secretaria de Gestão Pública, cr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 extingue os cargos que especifica, e dá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rovidências correlat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a a Gratificação pe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o e Apoio à Atividade Médico-Pericial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DAMP, a ser atribuída aos servidores designados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desempenho de atividades técnicas e de apoio à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ões e inspeções de ambientes de trabalho e à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cias médicas, desenvolvidas no âmbito do Depart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Perícias Médicas - DPME, da Secretar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stão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servidores designados para desempenh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unto à Comissão de Assuntos de Assistência à Saú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CAAS as atividades que trata o “caput” deste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rão jus à percepção da GDAMP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concessão da gratificação de que trata es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far-se-á mediante ato do Secretário de Gest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A GDAMP será concedida aos serv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razão do desempenho das atividades a que se ref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 o artigo 1º desta lei complementar, sendo calcul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diante a aplicação de coeficientes sobre uma vez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valor da Unidade Básica de Valor - UBV, instituí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artigo 33 da Lei Complementar nº 1.080, de 17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zembro de 2008, na conformidade do Anexo I de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 valor da GDAMP, sobre o qual incidirá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ando for o caso, o adicional por tempo de serviço e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xta-parte dos vencimentos, será computado para fin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cálculo do décimo terceiro salário, na conform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disposto no § 1º do artigo 1º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º 644, de 26 de dezembro de 1989, das férias e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créscimo de 1/3 (um terço) de féri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O servidor não perderá o direito à percep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GDAMP quando se afastar em virtude de féri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cença-prêmio, gala, nojo, júri, licença à gestante, licenç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ternidade, licença por adoção, faltas abonad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ltas médicas e serviços obrigatórios por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Sobre o valor da GDAMP incidirão os desco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denciários e de assistência méd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A concessão da GDAMP será cessada,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oridade competente, a partir da data em que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vidor deixar de exercer as atividades que lhe der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rige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A GDAMP será computada no cálcul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s proventos se, na data da aposentadoria, 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iver percebendo a referida gratificação, à razã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/30 (um trinta avos) por ano no desempenho de ativ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trata o artigo 1º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Fica instituída a Bonificação por Resul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BR, a ser paga aos servidores em exercício n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nidades administrativas da Secretaria de Gestão Públ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a 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A Bonificação por Resultados - BR constitui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termos desta lei complementar, pres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cuniária eventual, desvinculada dos vencimentos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alário do servidor, que a perceberá de acordo com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mprimento de metas fixadas pela Administr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A Bonificação por Resultados - BR não integ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em se incorpora aos vencimentos, salários, prov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u pensões para nenhum efeito e não será consider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cálculo de qualquer vantagem pecuniária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enefício, não incidindo sobre a mesma os desco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denciários e de assistência méd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Bonificação por Resultados - BR não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iderada para fins de determinação do limite a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 refere o inciso XII do artigo 115 da Constitui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u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A Bonificação por Resultados - BR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ga na proporção direta do cumprimento das met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finidas para a unidade administrativa onde 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iver desempenhando suas funções, observados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s 11, 12 e 13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Para os fins do disposto no “caput” des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, as unidades administrativas serão submetidas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ão destinada a apurar os resultados obtidos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da período, de acordo com os indicadores refer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artigos 7º a 10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s metas a serem fixadas deverão evolui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sitivamente em relação aos mesmos indicadore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odo imediatamente anterior ao de sua defini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cluídas alterações de ordem conjuntural que independa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ação do Estado, na forma a ser disciplinada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olução do Secretário de Gestão Pública e portaria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rigente da entidade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A Bonificação por Resultados - BR poderá s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mplantada de forma gradativa e setorialm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7º - Para fins de determinação da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a que se refere 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idera-s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indicado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) global: índice utilizado para definir e medir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o da Secretaria de Gestão Pública 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arquia vinculad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) específico: índice utilizado para definir e medir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empenho de uma ou mais unidades administrativ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meta: valor a ser alcançado em cada um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dicadores, globais ou específicos, em determin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odo de temp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I - índice de cumprimento de metas: a rel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centual estabelecida entre o valor efetiva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cançado no processo de avaliação e a meta fixad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V - índice agregado de cumprimento de metas: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solidação dos índices de que trata o inciso III des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, conforme critérios a serem estabelecidos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issão intersecretarial, na forma do artigo 9º de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complementar, podendo ser adotados pesos difer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as diversas meta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 - retribuição mensal: a retribuição pecuniá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mensal efetivamente percebida e em caráter perman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lo servidor, durante o período de avali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cetuados os valores referentes ao abono de permanênci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créscimo de um terço de férias, décimo terc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alário, salário-família, salário-esposa, adicion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nsalubridade e periculosidade, adicional noturno, auxílio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ransporte, adicional de transporte, diárias, diár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imentação, ajuda de custo para alimentação, reembol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regime de quilometragem, gratificação pe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ticipação em órgãos de deliberação coletiva, prest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rviço extraordinário, vantagens pecuniár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aráter indenizatório, Bonificação por Resultados - B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outras vantagens de mesma natureza, bem como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lores referentes ao atraso no pagamento de qualqu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parcelas referidas neste inciso, do exercício corr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e anteriore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 - dias de efetivo exercício: os dias do períod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ão em que o servidor tenha exercido regular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as funções, desconsiderada toda e qualqu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sência, à exceção das que se verificarem em virtu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férias, licença à gestante, licença-paternidade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cença por ado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I - índice de dias de efetivo exercício: a rel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centual estabelecida entre os dias de efetivo exercí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que se refere o inciso VI deste artigo e o tot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as do período de avali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8º - A avaliação a que se refere o § 1°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desta lei complementar será realizada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ase em indicadores que deverão refletir a eficiência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so de insumos, a adequação dos serviços prestados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drões de qualidade e a mensuração do seu impac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o cidad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indicadores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caput” deste artigo serão definidos para períodos</w:t>
      </w:r>
    </w:p>
    <w:p>
      <w:pPr>
        <w:pStyle w:val="Normal"/>
        <w:autoSpaceDE w:val="false"/>
        <w:rPr>
          <w:rFonts w:ascii="Frutiger-Black" w:hAnsi="Frutiger-Black" w:cs="Frutiger-Black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16"/>
          <w:szCs w:val="16"/>
        </w:rPr>
        <w:t>determinados, observados os seguintes critéri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- alinhamento com os objetivos estratégico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aria de Gestão Públic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- comparabilidade ao longo do tempo e entre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órgãos envolvido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3 - fácil compreensão e mensura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4 - apuração mediante informações preexistent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mplo us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5 - publicidade e transparência na apur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- Os indicadores globais, seus critério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uração, avaliação e respectivas metas serão defini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olução conjunta dos Secretários da Casa Civi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Fazenda e de Economia e Planejamento, medi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oposta do Secretário de Gestão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indicadores globais e meta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arquia vinculada serão apresentados pelo respec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rigente ao Secretário de Gestão Pública para o fi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revisto no “caput” deste arti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0 - Cabe ao Secretário de Gestão Públic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 dirigente da autarquia vinculada definir indic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pecíficos e respectivas metas para cada unida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ministrativ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indicadores a que se refere o “caput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ste artigo deverão estar alinhados com os indica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lobais e respectivas met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apuração dos indicadores específicos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alizada por comissão, a ser instituída por resolução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Gestão Pública e portaria do dirigent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Dar-se-á ampla publicidade às informaçõ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tilizadas para a definição e apuração das metas refer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“caput” deste artig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1 - A avaliação a que se refere o §1º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desta lei complementar será realizada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iodicidade não superior a um ano, sendo facult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ua realização em períodos menores e distintos ent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s unidades administrativas, quando for o caso.§ 1º -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eríodo de avaliação será definido pelo Secretár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stão Pública e pelo dirigente da 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s regras para a interposição de recur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obre os resultados alcançados pela unidade administrativ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u julgamento e demais providências s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belecidas por resolução do Secretário de Gest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a e por portaria do dirigente da autarquia vincula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Independente da periodicidade da avali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lativa à Bonificação por Resultados - BR, as autor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feridas no § 1º deste artigo poderão determin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valiações de acompanhamento em períodos inferio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fins de ajuste ou correção de trajetória institucio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2 - O valor da Bonificação por Resul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- BR, observados os limites estabelecidos n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, será calculado sobre até 20% (vinte p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ento) do somatório da retribuição mensal do servi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período de avaliação, multiplicado pe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índice agregado de cumprimento de metas específic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btido pela unidade administrativ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índice de dias de efetivo exercíc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 percentual a ser aplicado sobre o somató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retribuição mensal do servidor no período de avali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s termos do “caput” deste artigo, será fix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mente, em dec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Bonificação por Resultados - BR será pag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 - em até 4 (quatro) parcelas, durante o a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guinte ao do término do período de avaliação, qu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e for anual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 - até o 3º (terceiro) mês seguinte ao do térmi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período de avaliação, quando este for inferior a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um) an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Se o período de avaliação for inferior a 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(um) ano, o índice de cumprimento de metas dev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 apurado cumulativamente em relação aos perío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teriores, dentro do mesmo ano, procedendo-se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ensação do valor da Bonificação por Resultados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BR no período subsequ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Os servidores de unidades administrativ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jo índice de cumprimento de metas específicas f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perior às metas definidas poderão receber um adicion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té 20% (vinte por cento) do valor da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conforme resolução conju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er editada por comissão intersecretarial, na forma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desta lei complementar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5º - Para os fins do § 4º deste artigo, som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á considerada a superação que se verificar em apur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3 - A Bonificação por Resultados - BR se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ga aos servidores que tenham participado do pro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a cumprimento das metas em pelo menos 2 (doi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terços do período de avali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servidores transferidos ou afast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urante o período de avaliação farão jus à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proporcionalmente aos di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etivo exercício, desde que cumprido o tempo míni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participação previsto no “caput” deste artigo.§ 2º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plica-se o disposto no § 1º deste artigo aos servidor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passarem a ter exercício na Secretaria de Gest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a e na autarquia vinculada, durante o perío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avaliação, inclusive na hipótese de afastamen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órgãos, entidades ou Poderes, de qualquer dos ent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ederativ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O servidor afastado com fundamen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 nº 343, de 6 de janeiro de 1984, fará ju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à Bonificação por Resultados - BR, de que trata 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lementar, nos termos a serem definidos em resol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o Secretário de Gestão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4º - As demais situações em que o servidor fa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us à Bonificação por Resultados - BR serão estabeleci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resolução do Secretário de Gestão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4 - O Poder Executivo poderá destin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cursos orçamentários adicionais às unidades administrativ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Secretaria de Gestão Pública e da autarqu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inculada que apresentarem maior índice de cumpri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metas, nos termos d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nforme os resultados obtidos no período de 1 (um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o de avaliação, como estímulo à contínua melh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sempenho institucion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s recursos orçamentários adicion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que trata o “caput” deste artigo não poder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r utilizados para o pagamento de despesas consider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o de pessoal e encargos socia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5 - É vedado o pagamento da Bonif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Resultados - BR, nos termos d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o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servidores que percebam vantagens de mesm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atureza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servidores da Secretaria de Gestão Pública e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tarquia vinculada afastados para outros órgãos, entidad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u Poderes, de qualquer dos entes federativo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alvo nas hipóteses previstas nesta lei complementar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I - aposentados e pensionistas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6 - A manipulação de dados e informa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m o propósito de alterar o resultado das avalia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evistas nesta lei complementar caracteriza procediment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rregular de natureza grave, a ser apura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ediante procedimento disciplinar, assegurados o direit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à ampla defesa e ao contraditório, na forma da lei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7 - Ficam criados, na Tabela I do Subquadr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Cargos Públicos (SQC-I) do Quadro da Secretaria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stão Pública, os seguintes cargos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 - enquadrados na Escala de Vencimentos - Comiss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 a Lei Complementar nº 1.080, de 17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zembro de 2008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2 (dois) de Assistente Técnico de Coordenador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erência 13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1 (um) de Diretor Técnico III, referência 14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8 (oito) de Assistente Técnico IV, referência 1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1 (um) de Diretor Técnico II, referência 1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) 9 (nove) de Diretor I, referência 6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II - enquadrados na Escala de Vencimentos - Comiss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que trata a Lei Complementar nº 674, de 4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bril de 1992: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) 2 (dois) cargos de Supervisor de Equipe Técnic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Saúde, referência 4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b) 22 (vinte e dois) cargos de Diretor Técnic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rviço de Saúde, referência 9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) 1 (um) cargo de Diretor Técnico de Divisã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aúde, referência 11;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) 6 (seis) cargos de Assistente Técnico de Saúde II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referência 10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8 - Os cargos das classes de Chefe I 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ncarregado I, do SQC-I, regidos pela Lei Complementa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º 1.080, de 17 de dezembro de 2.008, constant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o Anexo II desta lei complementar, pertencentes a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dro da Secretaria da Saúde, ficam extintos na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ntidades ali previstas, na data da publicação des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rágrafo único - No prazo de 10 (dez) dias, 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tar da data da publicação desta lei complementar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 órgão setorial de recursos humanos da Secretar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 Saúde fará publicar a relação dos cargos extintos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ontendo a respectiva denominação, nome do últim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cupante, motivo da vacância e sua publicação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19 - As despesas decorrentes da aplicaçã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óprias, consignadas no orçamento vigente da Secretari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Gestão Pública, suplementadas, se necessário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nos termos do § 1º do artigo 43 da Lei federal nº 4.320,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27 de março de 1964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0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ata de sua publicação, com exceção do disposto nos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s 1º, 2º e 3º, que devem produzir efeitos a partir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1º de março de 2010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17 de março de 2010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o artigo 2º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 nº 1104,de 17 de março de 2010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lasses Coeficient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Técnico de Divisão de Saúde 31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Técnico de Serviço de Saúde 2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upervisor de Equipe Técnica de Saúde 22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édico 19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Médico Sanitarista 19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Cirurgião Dentista 19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ngenheiro I a VI 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sicólogo 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Social 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nfermeiro 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xiliar de Enfermagem 3,2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tendente 2,7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de Saúde I 4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de Saúde II 5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Técnico I 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Técnico II 7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Técnico III 15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I 5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iretor II 7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I 4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II 5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III 6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Técnico IV 7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ssistente I 3,7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Executivo Público 7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alista Administrativo 5,0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Oficial Administrativo 3,7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uxiliar de Serviços Gerais 2,70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NEXO I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 que se refere o artigo 18 da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Lei Complementar nº 1104, de 17 de março de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2010.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Quantidade Cargo Ref SQC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30 Encarregado I 1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72 Chefe I 2 I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març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0:00Z</dcterms:created>
  <dc:creator>DFlosi</dc:creator>
  <dc:description/>
  <dc:language>en-US</dc:language>
  <cp:lastModifiedBy>DFlosi</cp:lastModifiedBy>
  <dcterms:modified xsi:type="dcterms:W3CDTF">2010-03-18T13:57:00Z</dcterms:modified>
  <cp:revision>1</cp:revision>
  <dc:subject/>
  <dc:title>:</dc:title>
</cp:coreProperties>
</file>