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3.982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17 DE MARÇ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Restabelece a vigência dos diplomas legai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Fica restabelecida a vigência dos seguint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iplomas legais e suas respectivas alterações posteriores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 - Lei nº 2.243, de 26 de dezembro de 1927, qu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riou o Instituto Biológico de Defesa Agrícola e Animal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I - Lei nº 7.251, de 24 de outubro de 1962, qu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utorizou o Poder Executivo a instituir a “Fund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ra o Livro Escolar”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II - Decreto-lei nº 237, de 30 de abril de 1970, qu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transformou o Instituto Oscar Freire em autarquia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V - Decreto-lei nº 16.546, de 26 de dezembro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1946, que dispôs sobre a reorganização do Departamen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Estradas de Rodagem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, retroagindo seus efeitos a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 - 28 de janeiro de 2006, quanto à Lei nº 2.243,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26 de dezembro de 1927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I - 27 de dezembro de 2006, quanto à Lei nº 7.251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24 de outubro de 1962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II - 22 de dezembro de 2006, quanto ao Decreto-lei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nº 237, de 30 de abril de 1970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V - 24 de maio de 2006, quanto ao Decreto-lei nº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16.546, de 26 de dezembro de 1946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17 de março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João de Almeida Sampaio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e Agricultura e Abasteciment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ntonio Ferreira Pin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a Segurança Públ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Paulo Renato Souz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a Educaçã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17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março de 2010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20:00Z</dcterms:created>
  <dc:creator>DFlosi</dc:creator>
  <dc:description/>
  <dc:language>en-US</dc:language>
  <cp:lastModifiedBy>DFlosi</cp:lastModifiedBy>
  <dcterms:modified xsi:type="dcterms:W3CDTF">2010-03-18T13:21:00Z</dcterms:modified>
  <cp:revision>1</cp:revision>
  <dc:subject/>
  <dc:title>LEI Nº 13</dc:title>
</cp:coreProperties>
</file>